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面向我省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应届高中毕业生定向招录培养侦查学专业（维语方向）人才的公告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招录培养范围和条件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志愿报考公安院校并从事人民警察职业，符合公安院校招生条件和人民警察录用条件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出生的，高考成绩在二本分数线以上的汉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应届男性理科高中毕业生。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招录培养计划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委托新疆警察学院培养侦查学专业（维语方向）本科层次人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学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招录步骤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一）体能测评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招录培养条件初核的考生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携带身份证和高考准考证在南昌市八一中学（南昌市三经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参加人民警察（公务员）录用体能测评。测评项目和标准按照《公安机关录用人民警察（公务员）体能测评项目和标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暂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（附后）执行。测评合格的考生现场自愿报名参加人民警察（公务员）录用体检。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二）体检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体检成功的考生，依据高考成绩从高到低的顺序，原则上按照招录培养计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: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比例确定入围体检考生名单。体检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举行，体检项目和标准按照“《公务员录用体检通用标准（试行）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公务员录用体检特殊标准（试行）》”（附后）执行。考生参加体检需携带身份证和高考准考证，并空腹。体检费用考生自理，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元。</w:t>
      </w:r>
    </w:p>
    <w:p>
      <w:pPr>
        <w:pStyle w:val="Normal"/>
        <w:widowControl/>
        <w:shd w:fill="FFFFFF" w:val="clear"/>
        <w:spacing w:lineRule="exact" w:line="380" w:before="280" w:after="28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三）填报志愿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民警察（公务员）录用体检合格的考生按省教育考试院的要求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前网上填报并提交高考志愿（该次集中填报的其他批次院校志愿也应一并填报并提交），参加人民警察（公务员）录用考试。考生在填报志愿时要选择提前录取批次，填报新疆警察学院侦查学专业（维语方向）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后填报的，未选择提前录取批次的、未填报新疆警察学院侦查学专业（维语方向）的考生志愿填报不成功，不能参加人民警察（公务员）录用考试。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四）考试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志愿填报成功的考生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携带身份证和高考准考证参加人民警察（公务员）录用考试。考试分为笔试和面试，笔试科目为行政职业能力测试，面试采取公务员结构化面试方式进行。笔试成绩与面试成绩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比例合成总成绩。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五）政审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政审在投档前进行，政审要求和程序按人民警察（公务员）录用考察和公安院校招生政审有关规定执行。政审不合格的，不予录取。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六）录取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政审合格的考生，根据招录培养计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比例，按人民警察（公务员）录用考试总成绩从高到低的顺序投档，经新疆警察学院审档无异议后予以录取。如有考生审档不合格，按人民警察（公务员）录用考试总成绩顺序递补。录取工作在提前批进行，本科一批开始前结束。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培养与就业</w:t>
      </w:r>
    </w:p>
    <w:p>
      <w:pPr>
        <w:pStyle w:val="Normal"/>
        <w:widowControl/>
        <w:shd w:fill="FFFFFF" w:val="clear"/>
        <w:spacing w:lineRule="exact" w:line="38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录取后，与省公安厅签署定向就业协议，最低服务年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。学生入校后，按照新疆警察学院侦查学专业（维语方向）培养方案以及学生管理有关规定进行培养和管理，不得转到其他公安专业（方向）学习。学生待遇以及所需委托培养经费，参照政法干警招录培养体制改革试点的有关标准和管理方式执行。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完成教学计划的全部课程，取得大学本科毕业证书和相关学位后，符合人民警察（公务员）录用体检和考察要求的，办理录用手续。录用单位依据学生学习成绩和全省各地公安工作需求确定。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学习期间不合格或者毕业时未获得相应学历学位，以及毕业时不符合相应职位资格条件要求的人员，不得录用为人民警察（公务员），国家不负责安排工作，考生自行择业。同时，一次性将所享受的教育费用和补助费按规定退还。在校期间主动放弃学业的学生或违约不到定向单位工作的毕业学生，不得录用到其他党政机关以及参照公务员法管理的事业单位。其有关情况将记入考生诚信档案，并应在违约处理决定公布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内，一次性将所享受的教育费用和补助费按规定退还，并缴纳该费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违约金。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联系电话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政策咨询电话：省公安厅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91-8728806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省教育厅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91- 867653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省公务员局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91-8638626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监督举报电话：省人力资源和社会保障厅监察室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91-86386232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《公安机关录用人民警察体能测评项目和标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暂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《公务员录用体检通用标准（试行）》</w:t>
      </w:r>
    </w:p>
    <w:p>
      <w:pPr>
        <w:pStyle w:val="Normal"/>
        <w:widowControl/>
        <w:shd w:fill="FFFFFF" w:val="clear"/>
        <w:spacing w:lineRule="exact" w:line="38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《公务员录用体检特殊标准（试行）》</w:t>
      </w:r>
    </w:p>
    <w:p>
      <w:pPr>
        <w:pStyle w:val="Normal"/>
        <w:widowControl/>
        <w:shd w:fill="FFFFFF" w:val="clear"/>
        <w:spacing w:lineRule="exact" w:line="380" w:before="280" w:after="28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公安厅、省教育厅、省人力资源和社会保障厅、省公务员局</w:t>
      </w:r>
    </w:p>
    <w:p>
      <w:pPr>
        <w:pStyle w:val="Normal"/>
        <w:widowControl/>
        <w:shd w:fill="FFFFFF" w:val="clear"/>
        <w:spacing w:lineRule="exact" w:line="38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公安机关录用人民警察体能测评项目和标准（暂行）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04"/>
        <w:gridCol w:w="7869"/>
      </w:tblGrid>
      <w:tr>
        <w:trPr>
          <w:trHeight w:val="461" w:hRule="atLeast"/>
        </w:trPr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男子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下）</w:t>
            </w:r>
          </w:p>
        </w:tc>
      </w:tr>
      <w:tr>
        <w:trPr>
          <w:trHeight w:val="31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试项目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达标标准</w:t>
            </w:r>
          </w:p>
        </w:tc>
      </w:tr>
      <w:tr>
        <w:trPr>
          <w:trHeight w:val="3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cm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</w:tr>
    </w:tbl>
    <w:p>
      <w:pPr>
        <w:pStyle w:val="Normal"/>
        <w:widowControl/>
        <w:shd w:fill="FFFFFF" w:val="clear"/>
        <w:spacing w:lineRule="exact" w:line="320" w:before="280" w:after="2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pacing w:lineRule="exact" w:line="320" w:before="280" w:after="2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                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公务员录用体检通用标准（试行）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风湿性心脏病、心肌病、冠心病、先天性心脏病、克山病等器质性心脏病，不合格。先天性心脏病不需手术者或经手术治愈者，合格。遇有下列情况之一的，排除心脏病理性改变，合格：（一）心脏听诊有生理性杂音；（二）每分钟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的偶发期前收缩（有心肌炎史者从严掌握）；（三）心率每分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；（四）心电图有异常的其他情况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血压在下列范围内，合格：收缩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mmH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0mmH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.66Kp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；舒张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mmH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mmHg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.00Kp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女性高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核病不合格。但下列情况合格：（一）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无变化者；（二）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无复发，经专科医院检查无变化者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内无出血史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种急慢性肝炎，不合格。乙肝病原携带者，经检查排除肝炎的，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种恶性肿瘤和肝硬化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急慢性肾炎、慢性肾盂肾炎、多囊肾、肾功能不全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无症状和体征者，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红斑狼疮、皮肌炎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晚期血吸虫病，晚期血丝虫病兼有橡皮肿或有乳糜尿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四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颅骨缺损、颅内异物存留、颅脑畸形、脑外伤后综合征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严重的慢性骨髓炎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度单纯性甲状腺肿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七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梗阻的胆结石或泌尿系结石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八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九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眼矫正视力均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标准对数视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或有明显视功能损害眼病者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以内耳语仍听不见者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纳入体检标准，影响正常履行职责的其他严重疾病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公务员录用体检特殊标准（试行）</w:t>
      </w:r>
    </w:p>
    <w:p>
      <w:pPr>
        <w:pStyle w:val="Normal"/>
        <w:widowControl/>
        <w:shd w:fill="FFFFFF" w:val="clear"/>
        <w:spacing w:lineRule="exact" w:line="320" w:before="280" w:after="280"/>
        <w:ind w:firstLine="645"/>
        <w:jc w:val="center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kern w:val="0"/>
          <w:sz w:val="28"/>
          <w:szCs w:val="28"/>
        </w:rPr>
        <w:t>………………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一部分  人民警察职位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第一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第二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色盲，不合格。色弱，法医、物证检验及鉴定职位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第三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第四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身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第五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肢体功能障碍，不合格。</w:t>
      </w:r>
    </w:p>
    <w:p>
      <w:pPr>
        <w:pStyle w:val="Normal"/>
        <w:widowControl/>
        <w:shd w:fill="FFFFFF" w:val="clear"/>
        <w:spacing w:lineRule="exact" w:line="320" w:before="280" w:after="280"/>
        <w:ind w:left="1685" w:hanging="112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侧耳语听力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，不合格。</w:t>
      </w:r>
    </w:p>
    <w:p>
      <w:pPr>
        <w:pStyle w:val="Normal"/>
        <w:widowControl/>
        <w:shd w:fill="FFFFFF" w:val="clear"/>
        <w:spacing w:lineRule="exact" w:line="320" w:before="280" w:after="280"/>
        <w:ind w:left="1685" w:hanging="112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嗅觉迟钝，不合格。</w:t>
      </w:r>
    </w:p>
    <w:p>
      <w:pPr>
        <w:pStyle w:val="Normal"/>
        <w:widowControl/>
        <w:shd w:fill="FFFFFF" w:val="clear"/>
        <w:spacing w:lineRule="exact" w:line="320" w:before="280" w:after="280"/>
        <w:ind w:left="1685" w:hanging="112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乙肝病原携带者，特警职位，不合格。</w:t>
      </w:r>
    </w:p>
    <w:p>
      <w:pPr>
        <w:pStyle w:val="Normal"/>
        <w:widowControl/>
        <w:shd w:fill="FFFFFF" w:val="clear"/>
        <w:spacing w:lineRule="exact" w:line="320" w:before="280" w:after="280"/>
        <w:ind w:firstLine="645"/>
        <w:jc w:val="center"/>
        <w:rPr>
          <w:rFonts w:ascii="Times New Roman" w:hAnsi="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kern w:val="0"/>
          <w:sz w:val="28"/>
          <w:szCs w:val="28"/>
        </w:rPr>
        <w:t>………………</w:t>
      </w:r>
    </w:p>
    <w:p>
      <w:pPr>
        <w:pStyle w:val="Normal"/>
        <w:widowControl/>
        <w:shd w:fill="FFFFFF" w:val="clear"/>
        <w:spacing w:lineRule="exact" w:line="320" w:before="280" w:after="280"/>
        <w:ind w:firstLine="645"/>
        <w:rPr>
          <w:rFonts w:ascii="Times New Roman" w:hAnsi="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ind w:firstLine="645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以上所列体能测评、体检的项目和标准节选自人社部、公安部、国家公务员局下发的相关文件。如有字误以文件为准。</w:t>
      </w:r>
    </w:p>
    <w:p>
      <w:pPr>
        <w:pStyle w:val="Normal"/>
        <w:widowControl/>
        <w:shd w:fill="FFFFFF" w:val="clear"/>
        <w:spacing w:lineRule="exact" w:line="320" w:before="280" w:after="28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0:00Z</dcterms:created>
  <dc:creator>xiongzhihua</dc:creator>
  <dc:description/>
  <dc:language>en-US</dc:language>
  <cp:lastModifiedBy>微软用户</cp:lastModifiedBy>
  <dcterms:modified xsi:type="dcterms:W3CDTF">2016-06-22T09:30:00Z</dcterms:modified>
  <cp:revision>2</cp:revision>
  <dc:subject/>
  <dc:title/>
</cp:coreProperties>
</file>