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213" w:leader="none"/>
          <w:tab w:val="left" w:pos="5625" w:leader="none"/>
        </w:tabs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党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南昌市教育考试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廉洁文明家风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b/>
          <w:sz w:val="44"/>
          <w:szCs w:val="44"/>
        </w:rPr>
        <w:t>党员干部示范”专项行动领导小组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市委《开展“廉洁文明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员干部示范”专项行动实施方案》，迅速推进我院“廉洁文明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员干部示范”专项行动，发挥党员干部在廉洁文明家风建设中的示范引领作用，经院党支部研究成立南昌市教育考试院“廉洁文明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员干部示范”专项行动领导小组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组  长：熊  彪 市教育考试院院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副组长：金安根 市教育考试院副书记、副院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胡洪明 市教育考试院副院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成  员：沈  艳 市教育考试院办公室主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余  虹 市教育考试院普招科科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胡卫东 市教育考试院自考科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肖卫东 市教育考试院中招科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石士军 市教育考试院信息科科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MS Mincho;ＭＳ 明朝" w:eastAsia="仿宋_GB2312"/>
          <w:sz w:val="32"/>
          <w:szCs w:val="32"/>
        </w:rPr>
        <w:t>池文君 市教育考试院成社科科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领导小组下设办公室，办公室设在院党支部。办公室主任由院办公室主任沈艳同志兼任，办公室工作人员从各成员科室抽调。</w:t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南昌市教育考试院参加“廉洁文明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党员干部示范”专项行动工作任务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南昌市教育考试院支部委员会</w:t>
      </w:r>
    </w:p>
    <w:p>
      <w:pPr>
        <w:pStyle w:val="Normal"/>
        <w:ind w:right="32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0" w:name="OLE_LINK2"/>
      <w:bookmarkEnd w:id="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南昌市教育考试院办公室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/>
          <w:b/>
          <w:sz w:val="36"/>
          <w:szCs w:val="36"/>
        </w:rPr>
        <w:t>南昌市教育考试院参加“廉洁文明家风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党员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示范”专项行动工作任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开展“廉洁文明家风”公开倡议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全院党员干部发出公开信（公开信由市纪委统一起草），将公开信发放到每一名党员干部，实现全覆盖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院办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开展“廉洁文明家风”大讨论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党员干部认真学习市委《关于在全市党员干部中开展廉洁文明家风建设的意见》和市纪委致全市党员干部的公开信，围绕廉洁文明家风建设开展专题讨论。各科室要广泛宣传、提高认识，动员全体党员干部积极投入大讨论活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院党支部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开展“廉洁文明家风”签名承诺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党员干部与所在支部签订“廉洁文明家风”承诺书（承诺书由市纪委统一起草），并抄送社区党支部，主动接受社区监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各科室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党员干部“廉洁文明家风”移风易俗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宣传发动、教育引导、监督管理等方式，督促广大党员干部特别是领导干部带头移风易俗，破除陈规陋习，简化婚丧嫁娶，践行文明新风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各科室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开展党员干部“廉洁文明家风”查纠监督活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信访举报、巡察监督、社区监督等多种途径，全面排查党员干部在家风方面存在的问题，，通报曝光家风不正导致的典型案件，形成持续震慑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院纪检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年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集中查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召开“廉洁文明家风”专题组织生活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召开廉洁文明家风专题组织生活会，会前广泛征求党员干部家风方面存在的问题，党员领导干部带头在会上认真查摆剖析，会后抓好整改落实。同时，把党员干部家风建设纳入述职述廉述德的重要内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责任部门：</w:t>
      </w:r>
      <w:r>
        <w:rPr>
          <w:rFonts w:ascii="仿宋_GB2312" w:hAnsi="仿宋_GB2312" w:eastAsia="仿宋_GB2312"/>
          <w:sz w:val="32"/>
          <w:szCs w:val="32"/>
        </w:rPr>
        <w:t>院党支部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7:00Z</dcterms:created>
  <dc:creator>user</dc:creator>
  <dc:description/>
  <cp:keywords/>
  <dc:language>en-US</dc:language>
  <cp:lastModifiedBy>adminis</cp:lastModifiedBy>
  <cp:lastPrinted>2017-04-06T11:01:00Z</cp:lastPrinted>
  <dcterms:modified xsi:type="dcterms:W3CDTF">2017-04-06T03:10:00Z</dcterms:modified>
  <cp:revision>9</cp:revision>
  <dc:subject/>
  <dc:title>中共南昌市教育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