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南昌市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定向师范生预录名单公示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Style15"/>
        <w:shd w:fill="FFFFFF" w:val="clear"/>
        <w:spacing w:lineRule="auto" w:line="480"/>
        <w:ind w:firstLine="503"/>
        <w:rPr>
          <w:color w:val="232323"/>
          <w:sz w:val="32"/>
          <w:szCs w:val="32"/>
        </w:rPr>
      </w:pPr>
      <w:r>
        <w:rPr>
          <w:color w:val="000000"/>
          <w:sz w:val="32"/>
          <w:szCs w:val="32"/>
        </w:rPr>
        <w:t>根据省市有关定向培养乡村教师工作的有关规定，经过中招报名、文化考试、个人政审、体检等初步审查，各相关县区确定了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定向师范生预录名单，并在本县区面向社会进行了公示。</w:t>
      </w:r>
    </w:p>
    <w:p>
      <w:pPr>
        <w:pStyle w:val="Style15"/>
        <w:shd w:fill="FFFFFF" w:val="clear"/>
        <w:spacing w:lineRule="auto" w:line="480"/>
        <w:ind w:firstLine="503"/>
        <w:rPr>
          <w:color w:val="232323"/>
          <w:sz w:val="32"/>
          <w:szCs w:val="32"/>
        </w:rPr>
      </w:pPr>
      <w:r>
        <w:rPr>
          <w:color w:val="000000"/>
          <w:sz w:val="32"/>
          <w:szCs w:val="32"/>
        </w:rPr>
        <w:t>我院现将各县区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定向师范生预录名单继续予以公示，公示期间任何单位和个人对公示的对象有异议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可向南昌市教育考试院举报。</w:t>
      </w:r>
    </w:p>
    <w:p>
      <w:pPr>
        <w:pStyle w:val="Style15"/>
        <w:shd w:fill="FFFFFF" w:val="clear"/>
        <w:spacing w:lineRule="auto" w:line="480"/>
        <w:ind w:firstLine="503"/>
        <w:rPr>
          <w:color w:val="232323"/>
          <w:sz w:val="32"/>
          <w:szCs w:val="32"/>
        </w:rPr>
      </w:pPr>
      <w:r>
        <w:rPr>
          <w:color w:val="000000"/>
          <w:sz w:val="32"/>
          <w:szCs w:val="32"/>
        </w:rPr>
        <w:t>公示时间：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</w:rPr>
        <w:t>日—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</w:rPr>
        <w:t>日</w:t>
      </w:r>
    </w:p>
    <w:p>
      <w:pPr>
        <w:pStyle w:val="Style15"/>
        <w:shd w:fill="FFFFFF" w:val="clear"/>
        <w:spacing w:lineRule="auto" w:line="480"/>
        <w:ind w:firstLine="503"/>
        <w:rPr>
          <w:color w:val="232323"/>
          <w:sz w:val="32"/>
          <w:szCs w:val="32"/>
        </w:rPr>
      </w:pPr>
      <w:r>
        <w:rPr>
          <w:color w:val="000000"/>
          <w:sz w:val="32"/>
          <w:szCs w:val="32"/>
        </w:rPr>
        <w:t>南昌市教育考试院地址：南昌市三眼井街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</w:rPr>
        <w:t>号（邮编：</w:t>
      </w:r>
      <w:r>
        <w:rPr>
          <w:color w:val="000000"/>
          <w:sz w:val="32"/>
          <w:szCs w:val="32"/>
        </w:rPr>
        <w:t>330003</w:t>
      </w:r>
      <w:r>
        <w:rPr>
          <w:color w:val="000000"/>
          <w:sz w:val="32"/>
          <w:szCs w:val="32"/>
        </w:rPr>
        <w:t>）</w:t>
      </w:r>
    </w:p>
    <w:p>
      <w:pPr>
        <w:pStyle w:val="Style15"/>
        <w:shd w:fill="FFFFFF" w:val="clear"/>
        <w:spacing w:lineRule="auto" w:line="480"/>
        <w:ind w:firstLine="503"/>
        <w:rPr>
          <w:color w:val="232323"/>
          <w:sz w:val="32"/>
          <w:szCs w:val="32"/>
        </w:rPr>
      </w:pPr>
      <w:r>
        <w:rPr>
          <w:color w:val="000000"/>
          <w:sz w:val="32"/>
          <w:szCs w:val="32"/>
        </w:rPr>
        <w:t>举报电话：</w:t>
      </w:r>
      <w:r>
        <w:rPr>
          <w:color w:val="000000"/>
          <w:sz w:val="32"/>
          <w:szCs w:val="32"/>
        </w:rPr>
        <w:t>0791-86213989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南昌市教育考试院</w:t>
      </w:r>
    </w:p>
    <w:p>
      <w:pPr>
        <w:pStyle w:val="Normal"/>
        <w:spacing w:lineRule="exact" w:line="600"/>
        <w:ind w:right="1380" w:firstLine="480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139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南昌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定向师范生预录名单</w:t>
      </w:r>
    </w:p>
    <w:tbl>
      <w:tblPr>
        <w:tblW w:w="84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68"/>
        <w:gridCol w:w="1123"/>
        <w:gridCol w:w="1423"/>
        <w:gridCol w:w="1845"/>
        <w:gridCol w:w="1241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等级分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2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嘉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4102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雨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实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4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璐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9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怡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2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敏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4103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红娟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元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5101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文丽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阳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0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梁雅雯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佳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0101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红英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93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雅涵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冈上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4102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叶瑄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元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1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嘉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0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宇彤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110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欣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04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陶佳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5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嘉玥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冈上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舒瑾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2102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欣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冈上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.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2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欢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青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6103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甘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马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马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06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斯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马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语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2103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安心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4101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塔城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塘南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志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1102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礼慧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塘南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08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孜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7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应艳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4102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茗翊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实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5102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阳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联学校（小学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4101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祝欣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实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联学校（小学）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4101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萌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实验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30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樊宇翔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2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8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徐攀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6</w:t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思哲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1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4102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纪元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0.1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15101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鑫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武阳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8.5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25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喻嘉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6.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1101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孙佳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.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43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志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冈上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.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12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昱晖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3.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18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正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1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汤红波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210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贵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二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.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321024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袁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三江中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向塘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.7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9101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河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.4</w:t>
            </w:r>
          </w:p>
        </w:tc>
      </w:tr>
      <w:tr>
        <w:trPr>
          <w:trHeight w:val="2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2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浩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联学校（小学）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1.2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4103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盛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联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塘南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.7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6112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文昊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五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冈上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.5</w:t>
            </w:r>
          </w:p>
        </w:tc>
      </w:tr>
      <w:tr>
        <w:trPr>
          <w:trHeight w:val="1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2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俊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马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.7</w:t>
            </w:r>
          </w:p>
        </w:tc>
      </w:tr>
      <w:tr>
        <w:trPr>
          <w:trHeight w:val="1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421024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叶智文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洪州汇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广福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.7</w:t>
            </w:r>
          </w:p>
        </w:tc>
      </w:tr>
      <w:tr>
        <w:trPr>
          <w:trHeight w:val="1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20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俊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.5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05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罗奕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9.3</w:t>
            </w:r>
          </w:p>
        </w:tc>
      </w:tr>
      <w:tr>
        <w:trPr>
          <w:trHeight w:val="1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9108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饶忠强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银河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泾口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.9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3108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蔡嘉行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六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蒋巷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.8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22106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智昊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四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8.6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2306109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嵘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莲塘五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新中心小学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.9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新建区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4"/>
        <w:gridCol w:w="1242"/>
        <w:gridCol w:w="1344"/>
        <w:gridCol w:w="4345"/>
        <w:gridCol w:w="983"/>
      </w:tblGrid>
      <w:tr>
        <w:trPr>
          <w:trHeight w:val="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</w:rPr>
              <w:t>预录定向师范岗位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分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01102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3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01101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晶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镇抗援小学附属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8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佳欣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镇抗援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3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03103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欣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9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12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雯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镇简山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6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佳琪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山镇合上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7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9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山镇郭溪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0116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晨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六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山镇乌桥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5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0108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阳慈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六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山镇英山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.8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2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菲儿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埠镇乌城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.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6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曹家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厚田乡新洲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焯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厚田乡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9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2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湖镇八一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7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0115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凌佳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六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湖镇丁坊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9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8104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奕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一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新区珂里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8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2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新区岗背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7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1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新区鲁田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玉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镇青西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.2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25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婧瑶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镇幸福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.3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3103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英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邑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镇幸福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5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11011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河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铁河乡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8.3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4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媛媛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塘坪乡长胜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1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雅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邑乡昌南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2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谭斯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邑乡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.6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6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尚萤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圩镇芦洲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2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利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山镇向林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8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樵舍镇峰桥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3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8104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佳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一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霞镇赤海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1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0106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六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霞镇赤海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2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1.5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7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明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矶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9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玉芬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区特殊教育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8104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茹悦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一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化镇徐邓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.7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1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全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乐化镇江桥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6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群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塘坪乡沙溪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3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2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娄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新区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8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06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佩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埠中学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埠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2.4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334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欣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埠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1.5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7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雨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邑乡昌良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5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8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若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霞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0.2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14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9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08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佳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圩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6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9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怡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圩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女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8110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晨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正大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新区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7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7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饶剑珍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山镇梓塘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7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16101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思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樵舍二中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溪霞镇长潭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.1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0749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晗茜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镇高坪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9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天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湖镇大岗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7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41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雪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塘坪乡观咀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6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020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蔡雯丽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山镇西湖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</w:tr>
      <w:tr>
        <w:trPr>
          <w:trHeight w:val="2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5102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邓晓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圩中学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山镇大桥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</w:tr>
      <w:tr>
        <w:trPr>
          <w:trHeight w:val="2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73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欣霞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厚田乡下坊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.1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01104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金燕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六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湖镇北城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350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若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樵舍镇雪舫学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</w:t>
            </w:r>
          </w:p>
        </w:tc>
      </w:tr>
      <w:tr>
        <w:trPr>
          <w:trHeight w:val="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311152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文静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竞晖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松湖镇双垣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6</w:t>
            </w:r>
          </w:p>
        </w:tc>
      </w:tr>
      <w:tr>
        <w:trPr>
          <w:trHeight w:val="1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295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熊烨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昌邑乡昌北小学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5</w:t>
            </w:r>
          </w:p>
        </w:tc>
      </w:tr>
      <w:tr>
        <w:trPr>
          <w:trHeight w:val="1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4011531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欧阳涵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神舟学校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埠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3</w:t>
            </w:r>
          </w:p>
        </w:tc>
      </w:tr>
      <w:tr>
        <w:trPr>
          <w:trHeight w:val="1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29125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雅婧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建五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圩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1</w:t>
            </w:r>
          </w:p>
        </w:tc>
      </w:tr>
      <w:tr>
        <w:trPr>
          <w:trHeight w:val="1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011330910122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越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湖二中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岗镇中心幼儿园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男性岗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.1</w:t>
            </w:r>
          </w:p>
        </w:tc>
      </w:tr>
    </w:tbl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405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widowControl/>
        <w:ind w:firstLine="139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进贤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县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定向师范生预录名单</w:t>
      </w:r>
    </w:p>
    <w:tbl>
      <w:tblPr>
        <w:tblW w:w="8428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868"/>
        <w:gridCol w:w="1123"/>
        <w:gridCol w:w="1423"/>
        <w:gridCol w:w="1845"/>
        <w:gridCol w:w="1241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录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置值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8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庭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台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210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宋伟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阳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3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燕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阳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3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祝啸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阳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4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袁紫玉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阳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1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诗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阳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2101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博帆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前坊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23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铭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七里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2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伊扬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8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0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樊俊豪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9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宋朝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06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思怡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佳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3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博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0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子月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8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15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3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陶子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54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伊飞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1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樊佳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2108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王思湘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六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1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乐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4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艾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民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3101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舒芷彤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公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公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1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晨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溪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怀宁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架桥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8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3100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嘉欣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颖华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泉岭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3100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文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颖华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圳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310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熊雨婕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颖华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圳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3101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琳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颖华中学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温圳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01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江志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许文浩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2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7102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奇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初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3100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徐晋祺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公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11004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罗婷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埠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5100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君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架桥初中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港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15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柔岑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25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万梦鹿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渡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4</w:t>
            </w:r>
          </w:p>
        </w:tc>
      </w:tr>
      <w:tr>
        <w:trPr>
          <w:trHeight w:val="2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15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锦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4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舒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1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列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88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00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浩明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3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宇程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96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子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00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焦利翔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5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6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文瑶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64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21009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佳欢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5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余诗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155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周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4</w:t>
            </w:r>
          </w:p>
        </w:tc>
      </w:tr>
      <w:tr>
        <w:trPr>
          <w:trHeight w:val="2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21000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乐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衙前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52</w:t>
            </w:r>
          </w:p>
        </w:tc>
      </w:tr>
      <w:tr>
        <w:trPr>
          <w:trHeight w:val="2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2102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六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64</w:t>
            </w:r>
          </w:p>
        </w:tc>
      </w:tr>
      <w:tr>
        <w:trPr>
          <w:trHeight w:val="2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4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珊妮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8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95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杨璟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.28</w:t>
            </w:r>
          </w:p>
        </w:tc>
      </w:tr>
      <w:tr>
        <w:trPr>
          <w:trHeight w:val="1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91086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胡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一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64</w:t>
            </w:r>
          </w:p>
        </w:tc>
      </w:tr>
      <w:tr>
        <w:trPr>
          <w:trHeight w:val="12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0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陈可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16</w:t>
            </w:r>
          </w:p>
        </w:tc>
      </w:tr>
      <w:tr>
        <w:trPr>
          <w:trHeight w:val="1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510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思缘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架桥初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52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24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微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三里</w:t>
            </w:r>
            <w:r>
              <w:rPr>
                <w:rFonts w:cs="Arial" w:ascii="Arial" w:hAnsi="Arial"/>
                <w:color w:val="000000"/>
                <w:sz w:val="20"/>
              </w:rPr>
              <w:t>1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.52</w:t>
            </w:r>
          </w:p>
        </w:tc>
      </w:tr>
      <w:tr>
        <w:trPr>
          <w:trHeight w:val="1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4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晟航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</w:t>
            </w: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.04</w:t>
            </w:r>
          </w:p>
        </w:tc>
      </w:tr>
      <w:tr>
        <w:trPr>
          <w:trHeight w:val="17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2101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刘洛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</w:tr>
      <w:tr>
        <w:trPr>
          <w:trHeight w:val="12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5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李馨睿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.52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96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付心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4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0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邬丽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梅庄</w:t>
            </w:r>
            <w:r>
              <w:rPr>
                <w:rFonts w:cs="Arial" w:ascii="Arial" w:hAnsi="Arial"/>
                <w:color w:val="000000"/>
                <w:sz w:val="20"/>
              </w:rPr>
              <w:t>4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52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31014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高祥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二塘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二塘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.76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116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赖阅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.4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61028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敖轩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二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.28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41007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谭怡静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初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64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041008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文静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初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钟陵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76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91014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朱颖瑶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长山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长山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.28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34101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吴艾佳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实验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白圩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16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211004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张海珍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埠学校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下埠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女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.76</w:t>
            </w:r>
          </w:p>
        </w:tc>
      </w:tr>
      <w:tr>
        <w:trPr>
          <w:trHeight w:val="1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1143121027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占华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进贤六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衙前</w:t>
            </w: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</w:rPr>
              <w:t>男生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.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160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安义县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1021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93"/>
        <w:gridCol w:w="897"/>
        <w:gridCol w:w="1189"/>
        <w:gridCol w:w="4983"/>
        <w:gridCol w:w="690"/>
      </w:tblGrid>
      <w:tr>
        <w:trPr>
          <w:trHeight w:val="35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49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预录定向岗位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位置值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40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邓俊杰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湖镇中心学校小学教师信息技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.4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2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其乐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小学教师音乐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2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1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玉坤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小学教师思想品德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.9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玄彬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小学教师体育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3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小学教师语文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8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骆宇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小学教师美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6.2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4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康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小学教师音乐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.5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8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小学教师体育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.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20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定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小学教师思想品德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3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帅艺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乡中心学校小学教师体育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.7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浩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洲镇中心学校小学教师英语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.5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家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洲镇中心学校小学教师思想品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限男生（三志愿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.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5101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俊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乡中心学校小学教师体育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.4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9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锦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乡中心学校小学教师音乐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7102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敏康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学校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乡中心学校小学教师信息技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9.8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3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宏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湖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（三志愿）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.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立翔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.5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30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家乐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.9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志鑫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.8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7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鑫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.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2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余长安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.8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4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智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洲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.7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81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林功发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男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7.1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4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3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炜珏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县特殊学校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不限性别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.6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雨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湖镇中心学校小学教师数学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7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文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湖镇中心学校小学教师音乐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7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8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博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小学教师信息技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小学教师美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10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雷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小学教师思想品德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.9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13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戴朗朗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小学教师数学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1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小学教师思想品德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3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2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3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灵珊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小学教师英语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110103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淑琦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中学</w:t>
            </w:r>
          </w:p>
        </w:tc>
        <w:tc>
          <w:tcPr>
            <w:tcW w:w="4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乡中心学校小学教师语文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.3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123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桢桢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乡中心学校小学教师信息技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.9</w:t>
            </w:r>
          </w:p>
        </w:tc>
      </w:tr>
      <w:tr>
        <w:trPr>
          <w:trHeight w:val="39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芷怡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洲镇中心学校小学教师美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.7</w:t>
            </w:r>
          </w:p>
        </w:tc>
      </w:tr>
      <w:tr>
        <w:trPr>
          <w:trHeight w:val="27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5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汪凯欣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乡中心学校小学教师语文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.7</w:t>
            </w:r>
          </w:p>
        </w:tc>
      </w:tr>
      <w:tr>
        <w:trPr>
          <w:trHeight w:val="17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80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张子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乡中心学校小学教师美术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2</w:t>
            </w:r>
          </w:p>
        </w:tc>
      </w:tr>
      <w:tr>
        <w:trPr>
          <w:trHeight w:val="149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30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静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乡中心学校小学教师思想品德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.3</w:t>
            </w:r>
          </w:p>
        </w:tc>
      </w:tr>
      <w:tr>
        <w:trPr>
          <w:trHeight w:val="180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70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羽卿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鼎湖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0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陈思彤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6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3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沛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埠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.1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6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悦君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石鼻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.8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21082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吴佳丽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二中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4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龚日芝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埠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.7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111021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舒颖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新民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.8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6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梓淇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黄洲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.8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23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廖寅青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乔乐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.6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1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刘婧怡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.8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91012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文慧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青湖学校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安义六小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限女生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5.5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115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帅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东阳镇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男生岗限女生补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.2</w:t>
            </w:r>
          </w:p>
        </w:tc>
      </w:tr>
      <w:tr>
        <w:trPr>
          <w:trHeight w:val="152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1530110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奕岑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龙津中学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长均乡中心学校幼儿教师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人男生岗限女生补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.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高新区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100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45"/>
        <w:gridCol w:w="982"/>
        <w:gridCol w:w="2638"/>
        <w:gridCol w:w="2759"/>
        <w:gridCol w:w="112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录定向培养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成绩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510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文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学校数学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1101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翰舒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艾溪湖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中尚小学语文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4102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闵赣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学校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6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210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万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昌东镇第一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楼厂小学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7114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潘彤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昌外国语高新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中尚小学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4102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范彬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麻丘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丘镇乐圩小学数学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10104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胡可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昌市田家炳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岭永小学语文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9103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涂文乐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联外国语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学校语文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1102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含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新区艾溪湖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岭永小学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6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10104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佳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昌市田家炳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实验学校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5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9103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周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华联外国语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麻丘镇金凤小学语文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2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13106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谢宇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昌二中高新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实验学校数学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1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510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魏尹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麻丘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赵围小学音乐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40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3104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闵文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昌东镇第二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昌东镇赵围小学体育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9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13106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熊诗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南昌二中高新校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实验学校英语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8</w:t>
            </w:r>
          </w:p>
        </w:tc>
      </w:tr>
      <w:tr>
        <w:trPr>
          <w:trHeight w:val="3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0108303103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赵悦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新区昌东镇第二中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清华实验学校数学教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37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青山湖</w:t>
      </w:r>
      <w:r>
        <w:rPr>
          <w:rFonts w:ascii="宋体" w:hAnsi="宋体" w:cs="宋体"/>
          <w:b/>
          <w:bCs/>
          <w:kern w:val="0"/>
          <w:sz w:val="40"/>
          <w:szCs w:val="40"/>
        </w:rPr>
        <w:t>区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98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7"/>
        <w:gridCol w:w="1086"/>
        <w:gridCol w:w="2638"/>
        <w:gridCol w:w="2690"/>
        <w:gridCol w:w="1069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</w:t>
            </w:r>
            <w:r>
              <w:rPr>
                <w:rFonts w:ascii="宋体" w:hAnsi="宋体" w:cs="宋体"/>
                <w:sz w:val="21"/>
                <w:szCs w:val="21"/>
              </w:rPr>
              <w:t>录定向培养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成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11030111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8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103314106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名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科技学院附属中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45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2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思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6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静伊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666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13105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京东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胡家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2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330310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曦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航空大学附属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胡家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60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9105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恩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江安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豫东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9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610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瑜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培英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观田逸夫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03306106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昕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第十四中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豫东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1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梧岗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51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天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观田逸夫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9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1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豫东学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5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1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慈母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41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1112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义坊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板溪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6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030810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市江南学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湖区慈母小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4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东湖</w:t>
      </w:r>
      <w:r>
        <w:rPr>
          <w:rFonts w:ascii="宋体" w:hAnsi="宋体" w:cs="宋体"/>
          <w:b/>
          <w:bCs/>
          <w:kern w:val="0"/>
          <w:sz w:val="40"/>
          <w:szCs w:val="40"/>
        </w:rPr>
        <w:t>区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66"/>
        <w:gridCol w:w="1000"/>
        <w:gridCol w:w="2448"/>
        <w:gridCol w:w="2397"/>
        <w:gridCol w:w="1120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</w:t>
            </w:r>
            <w:r>
              <w:rPr>
                <w:rFonts w:ascii="宋体" w:hAnsi="宋体" w:cs="宋体"/>
                <w:sz w:val="21"/>
                <w:szCs w:val="21"/>
              </w:rPr>
              <w:t>录定向培养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成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1063031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予成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昌二十八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一嘉实希望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2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010630210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祝瑞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南昌十五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八一嘉实希望小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55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0631810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笑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心远中学爱国路校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扬子洲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7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湾里</w:t>
      </w:r>
      <w:r>
        <w:rPr>
          <w:rFonts w:ascii="宋体" w:hAnsi="宋体" w:cs="宋体"/>
          <w:b/>
          <w:bCs/>
          <w:kern w:val="0"/>
          <w:sz w:val="40"/>
          <w:szCs w:val="40"/>
        </w:rPr>
        <w:t>区</w:t>
      </w: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定向师范生预录名单</w:t>
      </w:r>
    </w:p>
    <w:tbl>
      <w:tblPr>
        <w:tblW w:w="96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40"/>
        <w:gridCol w:w="992"/>
        <w:gridCol w:w="1937"/>
        <w:gridCol w:w="2742"/>
        <w:gridCol w:w="1120"/>
      </w:tblGrid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预</w:t>
            </w:r>
            <w:r>
              <w:rPr>
                <w:rFonts w:ascii="宋体" w:hAnsi="宋体" w:cs="宋体"/>
                <w:sz w:val="21"/>
                <w:szCs w:val="21"/>
              </w:rPr>
              <w:t>录定向培养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考成绩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11130110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凌  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湾里一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太平狮峰学校小学英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8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111301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胡玉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湾里一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  <w:t>梅岭学校小学信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54</w:t>
            </w:r>
          </w:p>
        </w:tc>
      </w:tr>
      <w:tr>
        <w:trPr>
          <w:trHeight w:val="1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130310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雄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梅岭学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罗亭学校小学数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7</w:t>
            </w:r>
          </w:p>
        </w:tc>
      </w:tr>
      <w:tr>
        <w:trPr>
          <w:trHeight w:val="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1113011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熊文军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湾里一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eastAsia="zh-CN"/>
              </w:rPr>
              <w:t>太平狮峰学校小学体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32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04" w:right="130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7:00Z</dcterms:created>
  <dc:creator>微软中国</dc:creator>
  <dc:description/>
  <dc:language>en-US</dc:language>
  <cp:lastModifiedBy>小秘书</cp:lastModifiedBy>
  <cp:lastPrinted>2020-08-21T15:35:00Z</cp:lastPrinted>
  <dcterms:modified xsi:type="dcterms:W3CDTF">2020-08-21T07:36:40Z</dcterms:modified>
  <cp:revision>68</cp:revision>
  <dc:subject/>
  <dc:title>2011年南昌县师范定向生正式预录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