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江西省非师范定向五年制高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平行志愿投档院校录取工作细则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全面落实《国务院关于深化考试招生制度改革的实施意见》（国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</w:t>
      </w:r>
      <w:r>
        <w:rPr>
          <w:rFonts w:ascii="仿宋_GB2312" w:hAnsi="仿宋_GB2312" w:cs="微软雅黑" w:eastAsia="仿宋_GB2312"/>
          <w:bCs/>
          <w:color w:val="000000"/>
          <w:kern w:val="2"/>
          <w:sz w:val="32"/>
          <w:szCs w:val="32"/>
        </w:rPr>
        <w:t>教育部关于进一步推进高中阶段学校考试招生制度改革的指导意见》（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教基二</w:t>
      </w:r>
      <w:r>
        <w:rPr>
          <w:rFonts w:eastAsia="仿宋_GB2312" w:cs="微软雅黑" w:ascii="仿宋_GB2312" w:hAnsi="仿宋_GB2312"/>
          <w:bCs/>
          <w:color w:val="000000"/>
          <w:sz w:val="32"/>
          <w:szCs w:val="32"/>
        </w:rPr>
        <w:t>[2016]4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</w:rPr>
        <w:t>以及《教</w:t>
      </w:r>
      <w:r>
        <w:rPr>
          <w:rFonts w:ascii="仿宋" w:hAnsi="仿宋" w:cs="仿宋" w:eastAsia="仿宋"/>
          <w:color w:val="000000"/>
          <w:sz w:val="32"/>
          <w:szCs w:val="32"/>
        </w:rPr>
        <w:t>育部办公厅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关于做好</w:t>
      </w: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</w:rPr>
        <w:t>20</w:t>
      </w: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20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年中等职业学校招生工作的通知</w:t>
      </w:r>
      <w:r>
        <w:rPr>
          <w:rFonts w:ascii="仿宋_GB2312" w:hAnsi="仿宋_GB2312" w:eastAsia="仿宋_GB2312"/>
          <w:color w:val="000000"/>
          <w:sz w:val="32"/>
          <w:szCs w:val="32"/>
        </w:rPr>
        <w:t>》（教职成厅</w:t>
      </w:r>
      <w:r>
        <w:rPr>
          <w:rFonts w:eastAsia="仿宋_GB2312" w:ascii="仿宋_GB2312" w:hAnsi="仿宋_GB2312"/>
          <w:color w:val="000000"/>
          <w:sz w:val="32"/>
          <w:szCs w:val="32"/>
        </w:rPr>
        <w:t>[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]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）精神，进一步促进公平、提升服务，确保我省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五年制高职招生录取工作规范、高效、有序实施，特制定本细则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非师范定向类的五年制高职实行平行志愿投档录取，考生可网上填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平行志愿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实行平行志愿投档的院校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在学校招生章程和招生简章中公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招生专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和招生计划，及时发布招生信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指导考生网上填报志愿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未录取到普通高中和职业高中的学生，可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，登录江西省教育考试院</w:t>
      </w:r>
      <w:r>
        <w:rPr>
          <w:rFonts w:ascii="仿宋_GB2312" w:hAnsi="仿宋_GB2312" w:eastAsia="仿宋_GB2312"/>
          <w:sz w:val="32"/>
          <w:szCs w:val="32"/>
        </w:rPr>
        <w:t>网站（</w:t>
      </w:r>
      <w:r>
        <w:rPr>
          <w:rFonts w:eastAsia="仿宋_GB2312" w:ascii="仿宋_GB2312" w:hAnsi="仿宋_GB2312"/>
          <w:sz w:val="32"/>
          <w:szCs w:val="32"/>
        </w:rPr>
        <w:t>http://www.jxeea.c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填报非师范定向类的五年制高职志愿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Helvetica;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四条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实行平行志愿投档的院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依据排序名次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按“分数优先、遵循志愿”的原则投档、录取。即：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按参与投档考生从高分到低分排序，再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依次检索考生所填两个平行志愿，只要被检索的院校中一经出现符合投档条件的院校，即向该院校按照计划数</w:t>
      </w: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投档，将符合要求的考生信息投给院校。总分相同时，按照语文、数学、外语科目顺序逐个对分数进行排序，即先看语文分数；若语文同分，则看数学分数；若数学同分，最后看外语分数。经院校审核后在省教育考试院办理录取手续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五条  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各设区市中招办（教育考试院）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须于</w:t>
      </w: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日前上报中考成绩库，成绩库文件必须为标准的成绩模板格式。凡涉及到中考改革实验区的考生，各市除了提供成绩等级信息外，还必须提供考生的原始成绩，原始成绩仅供平行投档时使用，对于中考改革实验区考生的录取结果、录取花名册信息等均以原公布的等级成绩形式呈现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Helvetica;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六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行平行志愿投档的院校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录取总分按照</w:t>
      </w: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年全省中考统考科目：语文</w:t>
      </w: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</w:rPr>
        <w:t>120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分、数学</w:t>
      </w: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</w:rPr>
        <w:t>120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分、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eastAsia="zh-CN"/>
        </w:rPr>
        <w:t>英语</w:t>
      </w: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</w:rPr>
        <w:t>120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分、物理</w:t>
      </w: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val="en-US" w:eastAsia="zh-CN"/>
        </w:rPr>
        <w:t>分、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化学</w:t>
      </w: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</w:rPr>
        <w:t>00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分、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eastAsia="zh-CN"/>
        </w:rPr>
        <w:t>道德法治</w:t>
      </w: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0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val="en-US" w:eastAsia="zh-CN"/>
        </w:rPr>
        <w:t>分、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历史</w:t>
      </w: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分，总分共计</w:t>
      </w: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</w:rPr>
        <w:t>680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分。体育、地理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生物以及理化实验操作科目不计入录取总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第七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对平行投档后拟录取的考生，各院校需进行专业分配，由招生院校及时与考生联系和沟通，对于不服从专业安排或无法满足考生专业意向的，院校可以提出退档申请，对于退档后产生的遗留问题，一律由院校作出解释和进行处理。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对于自愿放弃录取和不服从专业安排的考生，各院校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>须以书面报告形式提出拟退档申请，说明退档原因并加盖学校公章，经省考试院中招处审核后进行退档处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Helvetica;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Helvetica;Arial" w:eastAsia="仿宋_GB2312"/>
          <w:b/>
          <w:color w:val="000000"/>
          <w:sz w:val="32"/>
          <w:szCs w:val="32"/>
          <w:shd w:fill="FFFFFF" w:val="clear"/>
        </w:rPr>
        <w:t>第九条</w:t>
      </w:r>
      <w:r>
        <w:rPr>
          <w:rFonts w:ascii="仿宋_GB2312" w:hAnsi="仿宋_GB2312" w:cs="Helvetica;Arial" w:eastAsia="仿宋_GB2312"/>
          <w:color w:val="000000"/>
          <w:sz w:val="32"/>
          <w:szCs w:val="32"/>
          <w:shd w:fill="FFFFFF" w:val="clear"/>
        </w:rPr>
        <w:t xml:space="preserve">  对于平行投档后未完成的招生计划，不再进行志愿征集，由各院校在最低控制分数线上自行组织生源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Helvetica;Arial"/>
          <w:color w:val="000000"/>
          <w:sz w:val="32"/>
          <w:szCs w:val="32"/>
          <w:shd w:fill="FFFFFF" w:val="clear"/>
        </w:rPr>
      </w:pP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Helvetica;Arial"/>
          <w:color w:val="000000"/>
          <w:sz w:val="32"/>
          <w:szCs w:val="32"/>
          <w:shd w:fill="FFFFFF" w:val="clear"/>
        </w:rPr>
      </w:pPr>
      <w:r>
        <w:rPr>
          <w:rFonts w:eastAsia="仿宋_GB2312" w:cs="Helvetica;Arial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28:00Z</dcterms:created>
  <dc:creator>Administrator</dc:creator>
  <dc:description/>
  <dc:language>en-US</dc:language>
  <cp:lastModifiedBy>GFT</cp:lastModifiedBy>
  <cp:lastPrinted>2020-08-25T14:41:00Z</cp:lastPrinted>
  <dcterms:modified xsi:type="dcterms:W3CDTF">2020-08-26T01:07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