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以抽签方式确定南昌市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中招体育科目考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下时段的电子抽签结果公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考试公平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  <w:lang w:eastAsia="zh-CN"/>
        </w:rPr>
        <w:t>许</w:t>
      </w:r>
      <w:r>
        <w:rPr>
          <w:sz w:val="28"/>
          <w:szCs w:val="28"/>
        </w:rPr>
        <w:t>，市内城区</w:t>
      </w:r>
      <w:r>
        <w:rPr>
          <w:sz w:val="28"/>
          <w:szCs w:val="28"/>
        </w:rPr>
        <w:t>1-6</w:t>
      </w:r>
      <w:r>
        <w:rPr>
          <w:sz w:val="28"/>
          <w:szCs w:val="28"/>
        </w:rPr>
        <w:t>考区主任学校分管副校长或考务主任，高新区、经开区及青山湖区三区中招办主任在市教育考试院（三眼井</w:t>
      </w:r>
      <w:r>
        <w:rPr>
          <w:sz w:val="28"/>
          <w:szCs w:val="28"/>
        </w:rPr>
        <w:t>84</w:t>
      </w:r>
      <w:r>
        <w:rPr>
          <w:sz w:val="28"/>
          <w:szCs w:val="28"/>
        </w:rPr>
        <w:t>号）四楼考试指挥中心以电子抽签方式决定考试的上午或下午时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同一时间单元（同一个上午或下午）的学校按学校规模从大到小的顺序安排检录，如遇雨天停考，考试时间另行通知，检录顺序将视实际情况作调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抽签结果如下：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"/>
        <w:gridCol w:w="1978"/>
        <w:gridCol w:w="837"/>
        <w:gridCol w:w="1763"/>
        <w:gridCol w:w="725"/>
        <w:gridCol w:w="3382"/>
        <w:gridCol w:w="737"/>
      </w:tblGrid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代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抽签组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抽签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抽签系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抽签系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4318/0106318/01013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3: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心远中学爱国路校区（民办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心远中学红谷新城校区（民办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立德朝阳中学（民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8311/01083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3: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三中高新艾溪湖校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sz w:val="15"/>
                <w:szCs w:val="15"/>
                <w:lang w:val="en-US" w:eastAsia="zh-CN" w:bidi="ar"/>
              </w:rPr>
              <w:t>南昌三中高新孺子校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53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3: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都中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4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3: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二中红谷滩校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43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3: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大附中红谷滩分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3320/01033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3: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育新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83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3: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丘高级中学初中部（民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4315/01043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3: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凤凰城上海外国语学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西师大附中滨江分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53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3: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外国语象湖学校（民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103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3: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义坊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53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3: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民德学校（民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13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3: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国语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63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3: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二十八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3301/0103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3: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大附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育华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33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3: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十七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33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3: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式学校（民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93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3: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昌北一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6301/01063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3: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十九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北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13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3: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云飞一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53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3: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云谱实验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3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3: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大附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2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3: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花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23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三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13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云飞二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13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路一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33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西科技学院附属中学（民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53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二十七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43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谷中学（民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13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一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1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钢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103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山湖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93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十中经开校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33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十四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43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谷滩实验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13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百树学校（民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83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外国语高新学校（民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5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二十八中青云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53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字街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8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昌东一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83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艾溪湖中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93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桑海中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53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宏宇学校（民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8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二十八中高新校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6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一中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33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二十三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2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十二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10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解放路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103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豫东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83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二中高新校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9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二中昌北校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43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米中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33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4: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师附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53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铃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33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立学校总校区（民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103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才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53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外国语学校（民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33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立学校分校区（民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1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八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23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二十四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6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十五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13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南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43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育新学校九龙湖新城分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43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二十六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8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家炳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63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豫章中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43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大附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3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致远双语学校（民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103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安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43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五中（民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5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十三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103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培英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83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昌东二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33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航附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93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雄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63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6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扬子洲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33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少春中学（民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83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丘中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93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城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53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十六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53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迎宾中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43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5: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云溪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43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龙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6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阳明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43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莲松学校（民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83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丘第二中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103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安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103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东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33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市二体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93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公园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63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滨江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4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碟子湖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103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州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43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大附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10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兔实验学校（民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43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城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5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昌南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63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华外语学校（民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43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凤凰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83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清华实验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1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路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103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南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4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科院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4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东交大附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93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宇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23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抚生路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63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明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53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仁川中学（民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63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星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23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团结路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53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二十九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9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6: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太阳实验学校（民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53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午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1 09:27: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象湖学校（民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昌市教育考试院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48:00Z</dcterms:created>
  <dc:creator>Administrator</dc:creator>
  <dc:description/>
  <dc:language>en-US</dc:language>
  <cp:lastModifiedBy>Hao</cp:lastModifiedBy>
  <cp:lastPrinted>2019-04-19T10:54:00Z</cp:lastPrinted>
  <dcterms:modified xsi:type="dcterms:W3CDTF">2021-04-21T08:14:42Z</dcterms:modified>
  <cp:revision>2</cp:revision>
  <dc:subject/>
  <dc:title>关于以抽签方式确定南昌市2018年中招体育科目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368DF4B4C4490AAB7FC91843DB187</vt:lpwstr>
  </property>
  <property fmtid="{D5CDD505-2E9C-101B-9397-08002B2CF9AE}" pid="3" name="KSOProductBuildVer">
    <vt:lpwstr>2052-11.1.0.10463</vt:lpwstr>
  </property>
</Properties>
</file>