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>“</w:t>
      </w:r>
      <w:r>
        <w:rPr>
          <w:rFonts w:ascii="黑体" w:hAnsi="黑体" w:cs="宋体" w:eastAsia="黑体"/>
          <w:sz w:val="52"/>
          <w:szCs w:val="52"/>
          <w:lang w:val="en-US" w:eastAsia="zh-CN"/>
        </w:rPr>
        <w:t>学位信息一键查”初中民办学校报名操作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步：小学应届毕业生监护人登录“南昌城市大脑”学位信息一键查场景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二步：</w:t>
      </w:r>
      <w:r>
        <w:rPr>
          <w:rFonts w:ascii="黑体" w:hAnsi="黑体" w:cs="黑体" w:eastAsia="黑体"/>
          <w:sz w:val="32"/>
          <w:szCs w:val="32"/>
          <w:lang w:eastAsia="zh-CN"/>
        </w:rPr>
        <w:t>填报民办志愿（仅可填报一所民办初中学校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color w:val="262626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26262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color w:val="262626"/>
          <w:sz w:val="32"/>
          <w:szCs w:val="32"/>
        </w:rPr>
      </w:pPr>
      <w:r>
        <w:rPr>
          <w:rFonts w:eastAsia="黑体" w:cs="仿宋" w:ascii="黑体" w:hAnsi="黑体"/>
          <w:color w:val="262626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color w:val="262626"/>
          <w:sz w:val="32"/>
          <w:szCs w:val="32"/>
        </w:rPr>
      </w:pPr>
      <w:r>
        <w:rPr>
          <w:rFonts w:eastAsia="黑体" w:cs="仿宋" w:ascii="黑体" w:hAnsi="黑体"/>
          <w:color w:val="262626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color w:val="262626"/>
          <w:sz w:val="32"/>
          <w:szCs w:val="32"/>
        </w:rPr>
      </w:pPr>
      <w:r>
        <w:rPr>
          <w:rFonts w:eastAsia="黑体" w:cs="仿宋" w:ascii="黑体" w:hAnsi="黑体"/>
          <w:color w:val="262626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color w:val="262626"/>
          <w:sz w:val="32"/>
          <w:szCs w:val="32"/>
        </w:rPr>
      </w:pPr>
      <w:r>
        <w:rPr>
          <w:rFonts w:eastAsia="黑体" w:cs="仿宋" w:ascii="黑体" w:hAnsi="黑体"/>
          <w:color w:val="262626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color w:val="262626"/>
          <w:sz w:val="32"/>
          <w:szCs w:val="32"/>
        </w:rPr>
      </w:pPr>
      <w:r>
        <w:rPr>
          <w:rFonts w:eastAsia="黑体" w:cs="仿宋" w:ascii="黑体" w:hAnsi="黑体"/>
          <w:color w:val="262626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color w:val="262626"/>
          <w:sz w:val="32"/>
          <w:szCs w:val="32"/>
        </w:rPr>
      </w:pPr>
      <w:r>
        <w:rPr>
          <w:rFonts w:eastAsia="黑体" w:cs="仿宋" w:ascii="黑体" w:hAnsi="黑体"/>
          <w:color w:val="262626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color w:val="262626"/>
          <w:sz w:val="32"/>
          <w:szCs w:val="32"/>
        </w:rPr>
      </w:pPr>
      <w:r>
        <w:rPr>
          <w:rFonts w:eastAsia="黑体" w:cs="仿宋" w:ascii="黑体" w:hAnsi="黑体"/>
          <w:color w:val="262626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color w:val="262626"/>
          <w:sz w:val="32"/>
          <w:szCs w:val="32"/>
        </w:rPr>
      </w:pPr>
      <w:r>
        <w:rPr>
          <w:rFonts w:eastAsia="黑体" w:cs="仿宋" w:ascii="黑体" w:hAnsi="黑体"/>
          <w:color w:val="262626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color w:val="262626"/>
          <w:sz w:val="32"/>
          <w:szCs w:val="32"/>
        </w:rPr>
      </w:pPr>
      <w:r>
        <w:rPr>
          <w:rFonts w:eastAsia="黑体" w:cs="仿宋" w:ascii="黑体" w:hAnsi="黑体"/>
          <w:color w:val="262626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color w:val="262626"/>
          <w:sz w:val="32"/>
          <w:szCs w:val="32"/>
        </w:rPr>
      </w:pPr>
      <w:r>
        <w:rPr>
          <w:rFonts w:eastAsia="黑体" w:cs="仿宋" w:ascii="黑体" w:hAnsi="黑体"/>
          <w:color w:val="262626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color w:val="262626"/>
          <w:sz w:val="32"/>
          <w:szCs w:val="32"/>
        </w:rPr>
      </w:pPr>
      <w:r>
        <w:rPr>
          <w:rFonts w:eastAsia="黑体" w:cs="仿宋" w:ascii="黑体" w:hAnsi="黑体"/>
          <w:color w:val="262626"/>
          <w:sz w:val="32"/>
          <w:szCs w:val="32"/>
        </w:rPr>
      </w:r>
    </w:p>
    <w:p>
      <w:pPr>
        <w:pStyle w:val="Normal"/>
        <w:widowControl/>
        <w:jc w:val="left"/>
        <w:textAlignment w:val="baseline"/>
        <w:rPr>
          <w:rFonts w:ascii="黑体" w:hAnsi="黑体" w:eastAsia="黑体" w:cs="等线"/>
          <w:b/>
          <w:b/>
          <w:bCs/>
          <w:color w:val="2E75B6"/>
          <w:kern w:val="2"/>
          <w:sz w:val="48"/>
          <w:szCs w:val="48"/>
        </w:rPr>
      </w:pPr>
      <w:r>
        <w:rPr>
          <w:rFonts w:ascii="黑体" w:hAnsi="黑体" w:cs="等线" w:eastAsia="黑体"/>
          <w:b/>
          <w:bCs/>
          <w:color w:val="2E75B6"/>
          <w:kern w:val="2"/>
          <w:sz w:val="48"/>
          <w:szCs w:val="48"/>
          <w:lang w:eastAsia="zh-CN"/>
        </w:rPr>
        <w:t>报名</w:t>
      </w:r>
      <w:r>
        <w:rPr>
          <w:rFonts w:ascii="黑体" w:hAnsi="黑体" w:cs="等线" w:eastAsia="黑体"/>
          <w:b/>
          <w:bCs/>
          <w:color w:val="2E75B6"/>
          <w:kern w:val="2"/>
          <w:sz w:val="48"/>
          <w:szCs w:val="48"/>
        </w:rPr>
        <w:t>前必须登录南昌城市大脑并完成实名认证（用家长信息完成实名认证）</w:t>
      </w:r>
    </w:p>
    <w:p>
      <w:pPr>
        <w:pStyle w:val="Normal"/>
        <w:widowControl/>
        <w:jc w:val="left"/>
        <w:textAlignment w:val="baseline"/>
        <w:rPr>
          <w:rFonts w:ascii="黑体" w:hAnsi="黑体" w:eastAsia="黑体" w:cs="等线"/>
          <w:b/>
          <w:b/>
          <w:bCs/>
          <w:color w:val="2E75B6"/>
          <w:kern w:val="2"/>
          <w:sz w:val="48"/>
          <w:szCs w:val="48"/>
        </w:rPr>
      </w:pPr>
      <w:r>
        <w:rPr>
          <w:rFonts w:eastAsia="黑体" w:cs="等线" w:ascii="黑体" w:hAnsi="黑体"/>
          <w:b/>
          <w:bCs/>
          <w:color w:val="2E75B6"/>
          <w:kern w:val="2"/>
          <w:sz w:val="48"/>
          <w:szCs w:val="48"/>
        </w:rPr>
        <w:drawing>
          <wp:inline distT="0" distB="0" distL="0" distR="0">
            <wp:extent cx="5283200" cy="56775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5" t="15279" r="525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baseline"/>
        <w:rPr>
          <w:rFonts w:ascii="黑体" w:hAnsi="黑体" w:eastAsia="黑体" w:cs="宋体"/>
          <w:b/>
          <w:b/>
          <w:bCs/>
          <w:color w:val="2E75B6"/>
          <w:kern w:val="0"/>
          <w:sz w:val="24"/>
          <w:szCs w:val="48"/>
        </w:rPr>
      </w:pPr>
      <w:r>
        <w:rPr>
          <w:rFonts w:eastAsia="黑体" w:cs="宋体" w:ascii="黑体" w:hAnsi="黑体"/>
          <w:b/>
          <w:bCs/>
          <w:color w:val="2E75B6"/>
          <w:kern w:val="0"/>
          <w:sz w:val="24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color w:val="262626"/>
          <w:kern w:val="0"/>
          <w:sz w:val="32"/>
          <w:szCs w:val="32"/>
        </w:rPr>
      </w:pPr>
      <w:r>
        <w:rPr>
          <w:rFonts w:eastAsia="黑体" w:cs="仿宋" w:ascii="黑体" w:hAnsi="黑体"/>
          <w:color w:val="262626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69865" cy="7345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758" t="-5" r="59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69865" cy="6057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57" t="15279" r="536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311140" cy="60210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7955</wp:posOffset>
                </wp:positionH>
                <wp:positionV relativeFrom="paragraph">
                  <wp:posOffset>710565</wp:posOffset>
                </wp:positionV>
                <wp:extent cx="5981065" cy="2135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13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 w:cs="黑体"/>
                                <w:color w:val="C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温馨提示：</w:t>
                            </w:r>
                            <w:r>
                              <w:rPr>
                                <w:rFonts w:eastAsia="黑体" w:cs="黑体" w:ascii="黑体" w:hAnsi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黑体" w:cs="黑体" w:ascii="黑体" w:hAnsi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-6</w:t>
                            </w:r>
                            <w:r>
                              <w:rPr>
                                <w:rFonts w:ascii="黑体" w:hAnsi="黑体" w:cs="黑体" w:eastAsia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黑体" w:hAnsi="黑体" w:cs="黑体" w:eastAsia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日已经完成实名认证的学生家长无需再次实名认证，可直接登录系统填报民办学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C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168.15pt;mso-wrap-distance-left:9.05pt;mso-wrap-distance-right:9.05pt;mso-wrap-distance-top:0pt;mso-wrap-distance-bottom:0pt;margin-top:55.95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 w:cs="黑体"/>
                          <w:color w:val="C00000"/>
                          <w:sz w:val="32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温馨提示：</w:t>
                      </w:r>
                      <w:r>
                        <w:rPr>
                          <w:rFonts w:eastAsia="黑体" w:cs="黑体" w:ascii="黑体" w:hAnsi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黑体" w:cs="黑体" w:ascii="黑体" w:hAnsi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-6</w:t>
                      </w:r>
                      <w:r>
                        <w:rPr>
                          <w:rFonts w:ascii="黑体" w:hAnsi="黑体" w:cs="黑体" w:eastAsia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16</w:t>
                      </w:r>
                      <w:r>
                        <w:rPr>
                          <w:rFonts w:ascii="黑体" w:hAnsi="黑体" w:cs="黑体" w:eastAsia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日已经完成实名认证的学生家长无需再次实名认证，可直接登录系统填报民办学校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C00000"/>
                          <w:sz w:val="32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步：小学应届毕业生监护人登录“南昌城市大脑”学位信息一键查场景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7480</wp:posOffset>
                </wp:positionH>
                <wp:positionV relativeFrom="paragraph">
                  <wp:posOffset>251460</wp:posOffset>
                </wp:positionV>
                <wp:extent cx="2444115" cy="4946650"/>
                <wp:effectExtent l="635" t="0" r="130175" b="135255"/>
                <wp:wrapNone/>
                <wp:docPr id="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4946760"/>
                          <a:chOff x="0" y="0"/>
                          <a:chExt cx="2444040" cy="4946760"/>
                        </a:xfrm>
                      </wpg:grpSpPr>
                      <wps:wsp>
                        <wps:cNvSpPr/>
                        <wps:spPr>
                          <a:xfrm>
                            <a:off x="158040" y="160200"/>
                            <a:ext cx="2147040" cy="4652640"/>
                          </a:xfrm>
                          <a:custGeom>
                            <a:avLst/>
                            <a:gdLst>
                              <a:gd name="textAreaLeft" fmla="*/ 59400 w 1217160"/>
                              <a:gd name="textAreaRight" fmla="*/ 1157760 w 1217160"/>
                              <a:gd name="textAreaTop" fmla="*/ 59400 h 2637720"/>
                              <a:gd name="textAreaBottom" fmla="*/ 2578320 h 263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8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202"/>
                                </a:lnTo>
                                <a:arcTo wR="3600" hR="3600" stAng="10800000" swAng="-5400000"/>
                                <a:lnTo>
                                  <a:pt x="18000" y="468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380819" dir="27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44040" cy="4946760"/>
                          </a:xfrm>
                        </wpg:grpSpPr>
                        <wps:wsp>
                          <wps:cNvSpPr/>
                          <wps:spPr>
                            <a:xfrm>
                              <a:off x="0" y="1021680"/>
                              <a:ext cx="179640" cy="357480"/>
                            </a:xfrm>
                            <a:custGeom>
                              <a:avLst/>
                              <a:gdLst>
                                <a:gd name="textAreaLeft" fmla="*/ 4680 w 101880"/>
                                <a:gd name="textAreaRight" fmla="*/ 97200 w 10188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89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296"/>
                                  </a:lnTo>
                                  <a:arcTo wR="3600" hR="3600" stAng="10800000" swAng="-5400000"/>
                                  <a:lnTo>
                                    <a:pt x="18000" y="4289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0680"/>
                              <a:ext cx="179640" cy="357480"/>
                            </a:xfrm>
                            <a:custGeom>
                              <a:avLst/>
                              <a:gdLst>
                                <a:gd name="textAreaLeft" fmla="*/ 4680 w 101880"/>
                                <a:gd name="textAreaRight" fmla="*/ 97200 w 10188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89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296"/>
                                  </a:lnTo>
                                  <a:arcTo wR="3600" hR="3600" stAng="10800000" swAng="-5400000"/>
                                  <a:lnTo>
                                    <a:pt x="18000" y="4289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1134720"/>
                              <a:ext cx="179640" cy="598680"/>
                            </a:xfrm>
                            <a:custGeom>
                              <a:avLst/>
                              <a:gdLst>
                                <a:gd name="textAreaLeft" fmla="*/ 4680 w 101880"/>
                                <a:gd name="textAreaRight" fmla="*/ 97200 w 101880"/>
                                <a:gd name="textAreaTop" fmla="*/ 4680 h 339480"/>
                                <a:gd name="textAreaBottom" fmla="*/ 334800 h 33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79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8197"/>
                                  </a:lnTo>
                                  <a:arcTo wR="3600" hR="3600" stAng="10800000" swAng="-5400000"/>
                                  <a:lnTo>
                                    <a:pt x="18000" y="7179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240"/>
                              <a:ext cx="179640" cy="197640"/>
                            </a:xfrm>
                            <a:custGeom>
                              <a:avLst/>
                              <a:gdLst>
                                <a:gd name="textAreaLeft" fmla="*/ 4680 w 101880"/>
                                <a:gd name="textAreaRight" fmla="*/ 97200 w 101880"/>
                                <a:gd name="textAreaTop" fmla="*/ 4680 h 111960"/>
                                <a:gd name="textAreaBottom" fmla="*/ 107280 h 11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7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130"/>
                                  </a:lnTo>
                                  <a:arcTo wR="3600" hR="3600" stAng="10800000" swAng="-5400000"/>
                                  <a:lnTo>
                                    <a:pt x="18000" y="237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418120" cy="4946760"/>
                            </a:xfrm>
                            <a:custGeom>
                              <a:avLst/>
                              <a:gdLst>
                                <a:gd name="textAreaLeft" fmla="*/ 66600 w 1370880"/>
                                <a:gd name="textAreaRight" fmla="*/ 1304280 w 1370880"/>
                                <a:gd name="textAreaTop" fmla="*/ 66600 h 2804400"/>
                                <a:gd name="textAreaBottom" fmla="*/ 2737800 h 28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18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0581"/>
                                  </a:lnTo>
                                  <a:arcTo wR="3600" hR="3600" stAng="10800000" swAng="-5400000"/>
                                  <a:lnTo>
                                    <a:pt x="18000" y="4418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4120"/>
                              <a:ext cx="2369160" cy="4896000"/>
                            </a:xfrm>
                            <a:custGeom>
                              <a:avLst/>
                              <a:gdLst>
                                <a:gd name="textAreaLeft" fmla="*/ 63360 w 1343160"/>
                                <a:gd name="textAreaRight" fmla="*/ 1279800 w 1343160"/>
                                <a:gd name="textAreaTop" fmla="*/ 63360 h 2775600"/>
                                <a:gd name="textAreaBottom" fmla="*/ 2712240 h 27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630">
                                  <a:moveTo>
                                    <a:pt x="3492" y="0"/>
                                  </a:moveTo>
                                  <a:arcTo wR="3492" hR="3492" stAng="16200000" swAng="-5400000"/>
                                  <a:lnTo>
                                    <a:pt x="0" y="41138"/>
                                  </a:lnTo>
                                  <a:arcTo wR="3492" hR="3492" stAng="10800000" swAng="-5400000"/>
                                  <a:lnTo>
                                    <a:pt x="18108" y="44630"/>
                                  </a:lnTo>
                                  <a:arcTo wR="3492" hR="3492" stAng="5400000" swAng="-5400000"/>
                                  <a:lnTo>
                                    <a:pt x="21600" y="3492"/>
                                  </a:lnTo>
                                  <a:arcTo wR="3492" hR="349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6560" y="173520"/>
                              <a:ext cx="5904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6d6d6d">
                                <a:alpha val="1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等线" w:hAnsi="等线" w:eastAsia="等线" w:cs="等线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tIns="-4320" bIns="-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9200" y="179640"/>
                              <a:ext cx="295920" cy="4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d6d6d">
                                <a:alpha val="1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>
                                  <a:alpha val="4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>
                                  <a:alpha val="4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24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>
                                  <a:alpha val="4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>
                                  <a:alpha val="4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12.4pt;margin-top:19.8pt;width:192.45pt;height:389.5pt" coordorigin="2248,396" coordsize="3849,7790">
                <v:roundrect id="shape_0" ID="Rounded Rectangle 11" fillcolor="black" stroked="f" o:allowincell="f" style="position:absolute;left:2497;top:649;width:3380;height:7326;mso-wrap-style:none;v-text-anchor:middle">
                  <v:fill o:detectmouseclick="t" type="solid" color2="white"/>
                  <v:stroke color="#3465a4" joinstyle="round" endcap="flat"/>
                  <v:shadow on="t" obscured="f" color="black"/>
                  <w10:wrap type="none"/>
                </v:roundrect>
                <v:group id="shape_0" alt="Group 9" style="position:absolute;left:2248;top:396;width:3849;height:7790">
                  <v:roundrect id="shape_0" ID="Скругленный прямоугольник 51" fillcolor="#0d0d0d" stroked="f" o:allowincell="f" style="position:absolute;left:2248;top:2005;width:282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2248;top:2728;width:282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5814;top:2183;width:282;height:94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2248;top:1450;width:282;height:310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4" fillcolor="black" stroked="f" o:allowincell="f" style="position:absolute;left:2268;top:396;width:3807;height:778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Скругленный прямоугольник 54" stroked="t" o:allowincell="f" style="position:absolute;left:2307;top:434;width:3730;height:7709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oval id="shape_0" ID="Овал 57" fillcolor="#6d6d6d" stroked="f" o:allowincell="f" style="position:absolute;left:4542;top:670;width:92;height:90;flip:x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等线" w:hAnsi="等线" w:eastAsia="等线" w:cs="等线"/>
                              <w:color w:val="FFFFFF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929292" opacity="0.09"/>
                    <v:stroke color="#3465a4" joinstyle="round" endcap="flat"/>
                    <w10:wrap type="none"/>
                  </v:oval>
                  <v:roundrect id="shape_0" ID="Скругленный прямоугольник 56" fillcolor="#6d6d6d" stroked="f" o:allowincell="f" style="position:absolute;left:3932;top:679;width:465;height:71;mso-wrap-style:none;v-text-anchor:middle">
                    <v:fill o:detectmouseclick="t" type="solid" color2="#929292" opacity="0.09"/>
                    <v:stroke color="#3465a4" joinstyle="round" endcap="flat"/>
                    <w10:wrap type="none"/>
                  </v:roundrect>
                  <v:line id="shape_0" from="6005,1181" to="6060,1181" ID="Straight Connector 7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2279,1181" to="2334,1181" ID="Straight Connector 7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6009,7408" to="6064,7408" ID="Straight Connector 74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2284,7408" to="2339,7408" ID="Straight Connector 7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26670" distL="114935" distR="114935" simplePos="0" locked="0" layoutInCell="0" allowOverlap="1" relativeHeight="18">
            <wp:simplePos x="0" y="0"/>
            <wp:positionH relativeFrom="column">
              <wp:posOffset>1569085</wp:posOffset>
            </wp:positionH>
            <wp:positionV relativeFrom="paragraph">
              <wp:posOffset>367030</wp:posOffset>
            </wp:positionV>
            <wp:extent cx="2146935" cy="4660900"/>
            <wp:effectExtent l="0" t="0" r="0" b="0"/>
            <wp:wrapNone/>
            <wp:docPr id="7" name="图片占位符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占位符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" r="-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color w:val="F13B22"/>
          <w:sz w:val="28"/>
          <w:szCs w:val="28"/>
        </w:rPr>
      </w:pPr>
      <w:r>
        <w:rPr>
          <w:rFonts w:eastAsia="黑体" w:cs="黑体" w:ascii="黑体" w:hAnsi="黑体"/>
          <w:color w:val="F13B22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color w:val="F13B22"/>
          <w:sz w:val="28"/>
          <w:szCs w:val="28"/>
        </w:rPr>
      </w:pPr>
      <w:r>
        <w:rPr>
          <w:rFonts w:eastAsia="黑体" w:cs="黑体" w:ascii="黑体" w:hAnsi="黑体"/>
          <w:color w:val="F13B22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color w:val="F13B22"/>
          <w:sz w:val="28"/>
          <w:szCs w:val="28"/>
        </w:rPr>
      </w:pPr>
      <w:r>
        <w:rPr>
          <w:rFonts w:eastAsia="黑体" w:cs="黑体" w:ascii="黑体" w:hAnsi="黑体"/>
          <w:color w:val="F13B2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F13B22"/>
          <w:sz w:val="28"/>
          <w:szCs w:val="28"/>
        </w:rPr>
      </w:pPr>
      <w:r>
        <w:rPr>
          <w:rFonts w:eastAsia="黑体" w:cs="黑体" w:ascii="黑体" w:hAnsi="黑体"/>
          <w:color w:val="F13B22"/>
          <w:sz w:val="28"/>
          <w:szCs w:val="28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二步：</w:t>
      </w:r>
      <w:r>
        <w:rPr>
          <w:rFonts w:ascii="黑体" w:hAnsi="黑体" w:cs="黑体" w:eastAsia="黑体"/>
          <w:sz w:val="32"/>
          <w:szCs w:val="32"/>
          <w:lang w:eastAsia="zh-CN"/>
        </w:rPr>
        <w:t>填报民办志愿（仅可填报一所民办初中学校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已经在系统中采集的学生可以在学生列表中看到学生信息，点击民办报名，进入民办初中申报页面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9565</wp:posOffset>
                </wp:positionH>
                <wp:positionV relativeFrom="paragraph">
                  <wp:posOffset>287655</wp:posOffset>
                </wp:positionV>
                <wp:extent cx="2449195" cy="4946650"/>
                <wp:effectExtent l="0" t="635" r="106680" b="128270"/>
                <wp:wrapNone/>
                <wp:docPr id="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4946760"/>
                          <a:chOff x="0" y="0"/>
                          <a:chExt cx="2449080" cy="4946760"/>
                        </a:xfrm>
                      </wpg:grpSpPr>
                      <wps:wsp>
                        <wps:cNvSpPr/>
                        <wps:spPr>
                          <a:xfrm>
                            <a:off x="138600" y="153000"/>
                            <a:ext cx="2147400" cy="4652640"/>
                          </a:xfrm>
                          <a:custGeom>
                            <a:avLst/>
                            <a:gdLst>
                              <a:gd name="textAreaLeft" fmla="*/ 59400 w 1217520"/>
                              <a:gd name="textAreaRight" fmla="*/ 1158120 w 1217520"/>
                              <a:gd name="textAreaTop" fmla="*/ 59400 h 2637720"/>
                              <a:gd name="textAreaBottom" fmla="*/ 2578320 h 263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7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188"/>
                                </a:lnTo>
                                <a:arcTo wR="3600" hR="3600" stAng="10800000" swAng="-5400000"/>
                                <a:lnTo>
                                  <a:pt x="18000" y="467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380819" dir="27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49080" cy="4946760"/>
                          </a:xfrm>
                        </wpg:grpSpPr>
                        <wps:wsp>
                          <wps:cNvSpPr/>
                          <wps:spPr>
                            <a:xfrm>
                              <a:off x="0" y="1021680"/>
                              <a:ext cx="180360" cy="35748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7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145"/>
                                  </a:lnTo>
                                  <a:arcTo wR="3600" hR="3600" stAng="10800000" swAng="-5400000"/>
                                  <a:lnTo>
                                    <a:pt x="18000" y="427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0680"/>
                              <a:ext cx="180360" cy="35748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7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145"/>
                                  </a:lnTo>
                                  <a:arcTo wR="3600" hR="3600" stAng="10800000" swAng="-5400000"/>
                                  <a:lnTo>
                                    <a:pt x="18000" y="427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720" y="1134720"/>
                              <a:ext cx="180360" cy="59868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339480"/>
                                <a:gd name="textAreaBottom" fmla="*/ 334800 h 33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5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7945"/>
                                  </a:lnTo>
                                  <a:arcTo wR="3600" hR="3600" stAng="10800000" swAng="-5400000"/>
                                  <a:lnTo>
                                    <a:pt x="18000" y="715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240"/>
                              <a:ext cx="180360" cy="19764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111960"/>
                                <a:gd name="textAreaBottom" fmla="*/ 107280 h 11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6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046"/>
                                  </a:lnTo>
                                  <a:arcTo wR="3600" hR="3600" stAng="10800000" swAng="-5400000"/>
                                  <a:lnTo>
                                    <a:pt x="18000" y="236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418120" cy="4946760"/>
                            </a:xfrm>
                            <a:custGeom>
                              <a:avLst/>
                              <a:gdLst>
                                <a:gd name="textAreaLeft" fmla="*/ 66600 w 1370880"/>
                                <a:gd name="textAreaRight" fmla="*/ 1304280 w 1370880"/>
                                <a:gd name="textAreaTop" fmla="*/ 66600 h 2804400"/>
                                <a:gd name="textAreaBottom" fmla="*/ 2737800 h 28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18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0581"/>
                                  </a:lnTo>
                                  <a:arcTo wR="3600" hR="3600" stAng="10800000" swAng="-5400000"/>
                                  <a:lnTo>
                                    <a:pt x="18000" y="4418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4120"/>
                              <a:ext cx="2369880" cy="4896000"/>
                            </a:xfrm>
                            <a:custGeom>
                              <a:avLst/>
                              <a:gdLst>
                                <a:gd name="textAreaLeft" fmla="*/ 63360 w 1343520"/>
                                <a:gd name="textAreaRight" fmla="*/ 1280160 w 1343520"/>
                                <a:gd name="textAreaTop" fmla="*/ 63360 h 2775600"/>
                                <a:gd name="textAreaBottom" fmla="*/ 2712240 h 27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618">
                                  <a:moveTo>
                                    <a:pt x="3492" y="0"/>
                                  </a:moveTo>
                                  <a:arcTo wR="3492" hR="3492" stAng="16200000" swAng="-5400000"/>
                                  <a:lnTo>
                                    <a:pt x="0" y="41126"/>
                                  </a:lnTo>
                                  <a:arcTo wR="3492" hR="3492" stAng="10800000" swAng="-5400000"/>
                                  <a:lnTo>
                                    <a:pt x="18108" y="44618"/>
                                  </a:lnTo>
                                  <a:arcTo wR="3492" hR="3492" stAng="5400000" swAng="-5400000"/>
                                  <a:lnTo>
                                    <a:pt x="21600" y="3492"/>
                                  </a:lnTo>
                                  <a:arcTo wR="3492" hR="3492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6d6d6d">
                                <a:alpha val="7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6560" y="173520"/>
                              <a:ext cx="59040" cy="57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7f7f7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等线" w:hAnsi="等线" w:eastAsia="等线" w:cs="等线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tIns="-4320" bIns="-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9200" y="179640"/>
                              <a:ext cx="295920" cy="4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7f7f7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5.95pt;margin-top:22.65pt;width:192.8pt;height:389.5pt" coordorigin="2519,453" coordsize="3856,7790">
                <v:roundrect id="shape_0" ID="Rounded Rectangle 90" fillcolor="black" stroked="f" o:allowincell="f" style="position:absolute;left:2737;top:694;width:3381;height:7326;mso-wrap-style:none;v-text-anchor:middle">
                  <v:fill o:detectmouseclick="t" type="solid" color2="white"/>
                  <v:stroke color="#3465a4" joinstyle="round" endcap="flat"/>
                  <v:shadow on="t" obscured="f" color="black"/>
                  <w10:wrap type="none"/>
                </v:roundrect>
                <v:group id="shape_0" alt="Group 76" style="position:absolute;left:2519;top:453;width:3856;height:7790">
                  <v:roundrect id="shape_0" ID="Скругленный прямоугольник 51" fillcolor="#0d0d0d" stroked="f" o:allowincell="f" style="position:absolute;left:2519;top:2062;width:283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2519;top:2785;width:283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6092;top:2240;width:283;height:94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2519;top:1507;width:283;height:310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4" fillcolor="#f2f2f2" stroked="f" o:allowincell="f" style="position:absolute;left:2539;top:453;width:3807;height:7789;mso-wrap-style:none;v-text-anchor:middle">
                    <v:fill o:detectmouseclick="t" type="solid" color2="#0d0d0d"/>
                    <v:stroke color="#3465a4" joinstyle="round" endcap="flat"/>
                    <w10:wrap type="none"/>
                  </v:roundrect>
                  <v:roundrect id="shape_0" ID="Скругленный прямоугольник 54" fillcolor="#6d6d6d" stroked="t" o:allowincell="f" style="position:absolute;left:2578;top:491;width:3731;height:7709;mso-wrap-style:none;v-text-anchor:middle">
                    <v:fill o:detectmouseclick="t" type="solid" color2="#929292" opacity="0.69"/>
                    <v:stroke color="black" weight="19080" joinstyle="miter" endcap="flat"/>
                    <w10:wrap type="none"/>
                  </v:roundrect>
                  <v:oval id="shape_0" ID="Овал 57" fillcolor="black" stroked="f" o:allowincell="f" style="position:absolute;left:4813;top:726;width:92;height:90;flip:x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等线" w:hAnsi="等线" w:eastAsia="等线" w:cs="等线"/>
                              <w:color w:val="FFFFFF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7f7f7f"/>
                    <v:stroke color="#3465a4" joinstyle="round" endcap="flat"/>
                    <w10:wrap type="none"/>
                  </v:oval>
                  <v:roundrect id="shape_0" ID="Скругленный прямоугольник 56" fillcolor="black" stroked="f" o:allowincell="f" style="position:absolute;left:4203;top:736;width:465;height:71;mso-wrap-style:none;v-text-anchor:middle">
                    <v:fill o:detectmouseclick="t" color2="#7f7f7f"/>
                    <v:stroke color="#3465a4" joinstyle="round" endcap="flat"/>
                    <w10:wrap type="none"/>
                  </v:roundrect>
                  <v:line id="shape_0" from="6291,1238" to="6346,1238" ID="Straight Connector 8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2539,1238" to="2594,1238" ID="Straight Connector 86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6292,7465" to="6347,7465" ID="Straight Connector 87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2540,7465" to="2595,7465" ID="Straight Connector 88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36725</wp:posOffset>
            </wp:positionH>
            <wp:positionV relativeFrom="paragraph">
              <wp:posOffset>389890</wp:posOffset>
            </wp:positionV>
            <wp:extent cx="2146935" cy="4652010"/>
            <wp:effectExtent l="0" t="0" r="0" b="0"/>
            <wp:wrapNone/>
            <wp:docPr id="9" name="图片占位符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占位符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26" r="-84" b="-9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37360</wp:posOffset>
            </wp:positionH>
            <wp:positionV relativeFrom="paragraph">
              <wp:posOffset>228600</wp:posOffset>
            </wp:positionV>
            <wp:extent cx="2162175" cy="3467100"/>
            <wp:effectExtent l="0" t="0" r="0" b="0"/>
            <wp:wrapNone/>
            <wp:docPr id="1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如未采集的学生（仅填报民办学校）可以看操作说明中“添加学生”操作。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校外报名：查看学籍、户籍对应区县，点击房产信息核验，弹出房产信息选择。南昌无房可以选择“无房”，有房选择产权人，输入不动产（房产）证号信息进行查询，查询到房产后点击“使用该房产”。点击蓝色的“选择学校”按钮后弹出学校列表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7B505"/>
          <w:sz w:val="32"/>
          <w:szCs w:val="32"/>
        </w:rPr>
      </w:pPr>
      <w:r>
        <w:rPr>
          <w:rFonts w:eastAsia="黑体" w:cs="黑体" w:ascii="黑体" w:hAnsi="黑体"/>
          <w:color w:val="F7B505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7B505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color w:val="F7B505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ragraph">
                  <wp:posOffset>172720</wp:posOffset>
                </wp:positionV>
                <wp:extent cx="2444115" cy="4946650"/>
                <wp:effectExtent l="635" t="0" r="130175" b="135255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4946760"/>
                          <a:chOff x="0" y="0"/>
                          <a:chExt cx="2444040" cy="4946760"/>
                        </a:xfrm>
                      </wpg:grpSpPr>
                      <wps:wsp>
                        <wps:cNvSpPr/>
                        <wps:spPr>
                          <a:xfrm>
                            <a:off x="158040" y="160200"/>
                            <a:ext cx="2147040" cy="4652640"/>
                          </a:xfrm>
                          <a:custGeom>
                            <a:avLst/>
                            <a:gdLst>
                              <a:gd name="textAreaLeft" fmla="*/ 59400 w 1217160"/>
                              <a:gd name="textAreaRight" fmla="*/ 1157760 w 1217160"/>
                              <a:gd name="textAreaTop" fmla="*/ 59400 h 2637720"/>
                              <a:gd name="textAreaBottom" fmla="*/ 2578320 h 263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8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202"/>
                                </a:lnTo>
                                <a:arcTo wR="3600" hR="3600" stAng="10800000" swAng="-5400000"/>
                                <a:lnTo>
                                  <a:pt x="18000" y="468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380819" dir="27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44040" cy="4946760"/>
                          </a:xfrm>
                        </wpg:grpSpPr>
                        <wps:wsp>
                          <wps:cNvSpPr/>
                          <wps:spPr>
                            <a:xfrm>
                              <a:off x="0" y="1021680"/>
                              <a:ext cx="179640" cy="357480"/>
                            </a:xfrm>
                            <a:custGeom>
                              <a:avLst/>
                              <a:gdLst>
                                <a:gd name="textAreaLeft" fmla="*/ 4680 w 101880"/>
                                <a:gd name="textAreaRight" fmla="*/ 97200 w 10188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89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296"/>
                                  </a:lnTo>
                                  <a:arcTo wR="3600" hR="3600" stAng="10800000" swAng="-5400000"/>
                                  <a:lnTo>
                                    <a:pt x="18000" y="4289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0680"/>
                              <a:ext cx="179640" cy="357480"/>
                            </a:xfrm>
                            <a:custGeom>
                              <a:avLst/>
                              <a:gdLst>
                                <a:gd name="textAreaLeft" fmla="*/ 4680 w 101880"/>
                                <a:gd name="textAreaRight" fmla="*/ 97200 w 10188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89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296"/>
                                  </a:lnTo>
                                  <a:arcTo wR="3600" hR="3600" stAng="10800000" swAng="-5400000"/>
                                  <a:lnTo>
                                    <a:pt x="18000" y="4289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1134720"/>
                              <a:ext cx="179640" cy="598680"/>
                            </a:xfrm>
                            <a:custGeom>
                              <a:avLst/>
                              <a:gdLst>
                                <a:gd name="textAreaLeft" fmla="*/ 4680 w 101880"/>
                                <a:gd name="textAreaRight" fmla="*/ 97200 w 101880"/>
                                <a:gd name="textAreaTop" fmla="*/ 4680 h 339480"/>
                                <a:gd name="textAreaBottom" fmla="*/ 334800 h 33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79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8197"/>
                                  </a:lnTo>
                                  <a:arcTo wR="3600" hR="3600" stAng="10800000" swAng="-5400000"/>
                                  <a:lnTo>
                                    <a:pt x="18000" y="7179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240"/>
                              <a:ext cx="179640" cy="197640"/>
                            </a:xfrm>
                            <a:custGeom>
                              <a:avLst/>
                              <a:gdLst>
                                <a:gd name="textAreaLeft" fmla="*/ 4680 w 101880"/>
                                <a:gd name="textAreaRight" fmla="*/ 97200 w 101880"/>
                                <a:gd name="textAreaTop" fmla="*/ 4680 h 111960"/>
                                <a:gd name="textAreaBottom" fmla="*/ 107280 h 11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7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130"/>
                                  </a:lnTo>
                                  <a:arcTo wR="3600" hR="3600" stAng="10800000" swAng="-5400000"/>
                                  <a:lnTo>
                                    <a:pt x="18000" y="237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418120" cy="4946760"/>
                            </a:xfrm>
                            <a:custGeom>
                              <a:avLst/>
                              <a:gdLst>
                                <a:gd name="textAreaLeft" fmla="*/ 66600 w 1370880"/>
                                <a:gd name="textAreaRight" fmla="*/ 1304280 w 1370880"/>
                                <a:gd name="textAreaTop" fmla="*/ 66600 h 2804400"/>
                                <a:gd name="textAreaBottom" fmla="*/ 2737800 h 28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18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0581"/>
                                  </a:lnTo>
                                  <a:arcTo wR="3600" hR="3600" stAng="10800000" swAng="-5400000"/>
                                  <a:lnTo>
                                    <a:pt x="18000" y="4418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4120"/>
                              <a:ext cx="2369160" cy="4896000"/>
                            </a:xfrm>
                            <a:custGeom>
                              <a:avLst/>
                              <a:gdLst>
                                <a:gd name="textAreaLeft" fmla="*/ 63360 w 1343160"/>
                                <a:gd name="textAreaRight" fmla="*/ 1279800 w 1343160"/>
                                <a:gd name="textAreaTop" fmla="*/ 63360 h 2775600"/>
                                <a:gd name="textAreaBottom" fmla="*/ 2712240 h 27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630">
                                  <a:moveTo>
                                    <a:pt x="3492" y="0"/>
                                  </a:moveTo>
                                  <a:arcTo wR="3492" hR="3492" stAng="16200000" swAng="-5400000"/>
                                  <a:lnTo>
                                    <a:pt x="0" y="41138"/>
                                  </a:lnTo>
                                  <a:arcTo wR="3492" hR="3492" stAng="10800000" swAng="-5400000"/>
                                  <a:lnTo>
                                    <a:pt x="18108" y="44630"/>
                                  </a:lnTo>
                                  <a:arcTo wR="3492" hR="3492" stAng="5400000" swAng="-5400000"/>
                                  <a:lnTo>
                                    <a:pt x="21600" y="3492"/>
                                  </a:lnTo>
                                  <a:arcTo wR="3492" hR="349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6560" y="173520"/>
                              <a:ext cx="5904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6d6d6d">
                                <a:alpha val="1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等线" w:hAnsi="等线" w:eastAsia="等线" w:cs="等线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tIns="-4320" bIns="-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9200" y="179640"/>
                              <a:ext cx="295920" cy="4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d6d6d">
                                <a:alpha val="1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>
                                  <a:alpha val="4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>
                                  <a:alpha val="4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24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>
                                  <a:alpha val="4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>
                                  <a:alpha val="4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2.05pt;margin-top:13.6pt;width:192.45pt;height:389.5pt" coordorigin="241,272" coordsize="3849,7790">
                <v:roundrect id="shape_0" ID="Rounded Rectangle 11" fillcolor="black" stroked="f" o:allowincell="f" style="position:absolute;left:490;top:524;width:3380;height:7326;mso-wrap-style:none;v-text-anchor:middle">
                  <v:fill o:detectmouseclick="t" type="solid" color2="white"/>
                  <v:stroke color="#3465a4" joinstyle="round" endcap="flat"/>
                  <v:shadow on="t" obscured="f" color="black"/>
                  <w10:wrap type="none"/>
                </v:roundrect>
                <v:group id="shape_0" alt="Group 9" style="position:absolute;left:241;top:272;width:3849;height:7790">
                  <v:roundrect id="shape_0" ID="Скругленный прямоугольник 51" fillcolor="#0d0d0d" stroked="f" o:allowincell="f" style="position:absolute;left:241;top:1881;width:282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241;top:2604;width:282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3807;top:2059;width:282;height:94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241;top:1326;width:282;height:310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4" fillcolor="black" stroked="f" o:allowincell="f" style="position:absolute;left:261;top:272;width:3807;height:778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Скругленный прямоугольник 54" stroked="t" o:allowincell="f" style="position:absolute;left:300;top:310;width:3730;height:7709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oval id="shape_0" ID="Овал 57" fillcolor="#6d6d6d" stroked="f" o:allowincell="f" style="position:absolute;left:2535;top:545;width:92;height:90;flip:x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等线" w:hAnsi="等线" w:eastAsia="等线" w:cs="等线"/>
                              <w:color w:val="FFFFFF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929292" opacity="0.09"/>
                    <v:stroke color="#3465a4" joinstyle="round" endcap="flat"/>
                    <w10:wrap type="none"/>
                  </v:oval>
                  <v:roundrect id="shape_0" ID="Скругленный прямоугольник 56" fillcolor="#6d6d6d" stroked="f" o:allowincell="f" style="position:absolute;left:1925;top:555;width:465;height:71;mso-wrap-style:none;v-text-anchor:middle">
                    <v:fill o:detectmouseclick="t" type="solid" color2="#929292" opacity="0.09"/>
                    <v:stroke color="#3465a4" joinstyle="round" endcap="flat"/>
                    <w10:wrap type="none"/>
                  </v:roundrect>
                  <v:line id="shape_0" from="3998,1057" to="4053,1057" ID="Straight Connector 7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272,1057" to="327,1057" ID="Straight Connector 7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4002,7284" to="4057,7284" ID="Straight Connector 74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277,7284" to="332,7284" ID="Straight Connector 7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25400" distL="114935" distR="114935" simplePos="0" locked="0" layoutInCell="0" allowOverlap="1" relativeHeight="22">
            <wp:simplePos x="0" y="0"/>
            <wp:positionH relativeFrom="column">
              <wp:posOffset>287020</wp:posOffset>
            </wp:positionH>
            <wp:positionV relativeFrom="paragraph">
              <wp:posOffset>281305</wp:posOffset>
            </wp:positionV>
            <wp:extent cx="2146935" cy="4660900"/>
            <wp:effectExtent l="0" t="0" r="0" b="0"/>
            <wp:wrapNone/>
            <wp:docPr id="12" name="图片占位符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占位符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9" r="-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7205</wp:posOffset>
                </wp:positionH>
                <wp:positionV relativeFrom="paragraph">
                  <wp:posOffset>186055</wp:posOffset>
                </wp:positionV>
                <wp:extent cx="2449195" cy="4946650"/>
                <wp:effectExtent l="0" t="0" r="106680" b="128270"/>
                <wp:wrapNone/>
                <wp:docPr id="1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4946760"/>
                          <a:chOff x="0" y="0"/>
                          <a:chExt cx="2449080" cy="4946760"/>
                        </a:xfrm>
                      </wpg:grpSpPr>
                      <wps:wsp>
                        <wps:cNvSpPr/>
                        <wps:spPr>
                          <a:xfrm>
                            <a:off x="138600" y="153000"/>
                            <a:ext cx="2147400" cy="4652640"/>
                          </a:xfrm>
                          <a:custGeom>
                            <a:avLst/>
                            <a:gdLst>
                              <a:gd name="textAreaLeft" fmla="*/ 59400 w 1217520"/>
                              <a:gd name="textAreaRight" fmla="*/ 1158120 w 1217520"/>
                              <a:gd name="textAreaTop" fmla="*/ 59400 h 2637720"/>
                              <a:gd name="textAreaBottom" fmla="*/ 2578320 h 263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7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188"/>
                                </a:lnTo>
                                <a:arcTo wR="3600" hR="3600" stAng="10800000" swAng="-5400000"/>
                                <a:lnTo>
                                  <a:pt x="18000" y="467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380819" dir="27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49080" cy="4946760"/>
                          </a:xfrm>
                        </wpg:grpSpPr>
                        <wps:wsp>
                          <wps:cNvSpPr/>
                          <wps:spPr>
                            <a:xfrm>
                              <a:off x="0" y="1021680"/>
                              <a:ext cx="180360" cy="35748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7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145"/>
                                  </a:lnTo>
                                  <a:arcTo wR="3600" hR="3600" stAng="10800000" swAng="-5400000"/>
                                  <a:lnTo>
                                    <a:pt x="18000" y="427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0680"/>
                              <a:ext cx="180360" cy="35748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7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145"/>
                                  </a:lnTo>
                                  <a:arcTo wR="3600" hR="3600" stAng="10800000" swAng="-5400000"/>
                                  <a:lnTo>
                                    <a:pt x="18000" y="427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720" y="1134720"/>
                              <a:ext cx="180360" cy="59868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339480"/>
                                <a:gd name="textAreaBottom" fmla="*/ 334800 h 33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5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7945"/>
                                  </a:lnTo>
                                  <a:arcTo wR="3600" hR="3600" stAng="10800000" swAng="-5400000"/>
                                  <a:lnTo>
                                    <a:pt x="18000" y="715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240"/>
                              <a:ext cx="180360" cy="19764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111960"/>
                                <a:gd name="textAreaBottom" fmla="*/ 107280 h 11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6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046"/>
                                  </a:lnTo>
                                  <a:arcTo wR="3600" hR="3600" stAng="10800000" swAng="-5400000"/>
                                  <a:lnTo>
                                    <a:pt x="18000" y="236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418120" cy="4946760"/>
                            </a:xfrm>
                            <a:custGeom>
                              <a:avLst/>
                              <a:gdLst>
                                <a:gd name="textAreaLeft" fmla="*/ 66600 w 1370880"/>
                                <a:gd name="textAreaRight" fmla="*/ 1304280 w 1370880"/>
                                <a:gd name="textAreaTop" fmla="*/ 66600 h 2804400"/>
                                <a:gd name="textAreaBottom" fmla="*/ 2737800 h 28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18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0581"/>
                                  </a:lnTo>
                                  <a:arcTo wR="3600" hR="3600" stAng="10800000" swAng="-5400000"/>
                                  <a:lnTo>
                                    <a:pt x="18000" y="4418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4120"/>
                              <a:ext cx="2369880" cy="4896000"/>
                            </a:xfrm>
                            <a:custGeom>
                              <a:avLst/>
                              <a:gdLst>
                                <a:gd name="textAreaLeft" fmla="*/ 63360 w 1343520"/>
                                <a:gd name="textAreaRight" fmla="*/ 1280160 w 1343520"/>
                                <a:gd name="textAreaTop" fmla="*/ 63360 h 2775600"/>
                                <a:gd name="textAreaBottom" fmla="*/ 2712240 h 27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618">
                                  <a:moveTo>
                                    <a:pt x="3492" y="0"/>
                                  </a:moveTo>
                                  <a:arcTo wR="3492" hR="3492" stAng="16200000" swAng="-5400000"/>
                                  <a:lnTo>
                                    <a:pt x="0" y="41126"/>
                                  </a:lnTo>
                                  <a:arcTo wR="3492" hR="3492" stAng="10800000" swAng="-5400000"/>
                                  <a:lnTo>
                                    <a:pt x="18108" y="44618"/>
                                  </a:lnTo>
                                  <a:arcTo wR="3492" hR="3492" stAng="5400000" swAng="-5400000"/>
                                  <a:lnTo>
                                    <a:pt x="21600" y="3492"/>
                                  </a:lnTo>
                                  <a:arcTo wR="3492" hR="3492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6d6d6d">
                                <a:alpha val="7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6560" y="173520"/>
                              <a:ext cx="59040" cy="57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7f7f7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等线" w:hAnsi="等线" w:eastAsia="等线" w:cs="等线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tIns="-4320" bIns="-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9200" y="179640"/>
                              <a:ext cx="295920" cy="4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7f7f7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39.15pt;margin-top:14.65pt;width:192.85pt;height:389.5pt" coordorigin="4783,293" coordsize="3857,7790">
                <v:roundrect id="shape_0" ID="Rounded Rectangle 90" fillcolor="black" stroked="f" o:allowincell="f" style="position:absolute;left:5001;top:534;width:3381;height:7326;mso-wrap-style:none;v-text-anchor:middle">
                  <v:fill o:detectmouseclick="t" type="solid" color2="white"/>
                  <v:stroke color="#3465a4" joinstyle="round" endcap="flat"/>
                  <v:shadow on="t" obscured="f" color="black"/>
                  <w10:wrap type="none"/>
                </v:roundrect>
                <v:group id="shape_0" alt="Group 76" style="position:absolute;left:4783;top:293;width:3857;height:7790">
                  <v:roundrect id="shape_0" ID="Скругленный прямоугольник 51" fillcolor="#0d0d0d" stroked="f" o:allowincell="f" style="position:absolute;left:4783;top:1902;width:283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4783;top:2625;width:283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8356;top:2080;width:283;height:94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4783;top:1347;width:283;height:310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4" fillcolor="#f2f2f2" stroked="f" o:allowincell="f" style="position:absolute;left:4803;top:293;width:3807;height:7789;mso-wrap-style:none;v-text-anchor:middle">
                    <v:fill o:detectmouseclick="t" type="solid" color2="#0d0d0d"/>
                    <v:stroke color="#3465a4" joinstyle="round" endcap="flat"/>
                    <w10:wrap type="none"/>
                  </v:roundrect>
                  <v:roundrect id="shape_0" ID="Скругленный прямоугольник 54" fillcolor="#6d6d6d" stroked="t" o:allowincell="f" style="position:absolute;left:4842;top:331;width:3731;height:7709;mso-wrap-style:none;v-text-anchor:middle">
                    <v:fill o:detectmouseclick="t" type="solid" color2="#929292" opacity="0.69"/>
                    <v:stroke color="black" weight="19080" joinstyle="miter" endcap="flat"/>
                    <w10:wrap type="none"/>
                  </v:roundrect>
                  <v:oval id="shape_0" ID="Овал 57" fillcolor="black" stroked="f" o:allowincell="f" style="position:absolute;left:7077;top:566;width:92;height:90;flip:x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等线" w:hAnsi="等线" w:eastAsia="等线" w:cs="等线"/>
                              <w:color w:val="FFFFFF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7f7f7f"/>
                    <v:stroke color="#3465a4" joinstyle="round" endcap="flat"/>
                    <w10:wrap type="none"/>
                  </v:oval>
                  <v:roundrect id="shape_0" ID="Скругленный прямоугольник 56" fillcolor="black" stroked="f" o:allowincell="f" style="position:absolute;left:6467;top:576;width:465;height:71;mso-wrap-style:none;v-text-anchor:middle">
                    <v:fill o:detectmouseclick="t" color2="#7f7f7f"/>
                    <v:stroke color="#3465a4" joinstyle="round" endcap="flat"/>
                    <w10:wrap type="none"/>
                  </v:roundrect>
                  <v:line id="shape_0" from="8555,1078" to="8610,1078" ID="Straight Connector 8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4803,1078" to="4858,1078" ID="Straight Connector 86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8556,7305" to="8611,7305" ID="Straight Connector 87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4804,7305" to="4859,7305" ID="Straight Connector 88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25400" distL="114935" distR="114935" simplePos="0" locked="0" layoutInCell="0" allowOverlap="1" relativeHeight="24">
            <wp:simplePos x="0" y="0"/>
            <wp:positionH relativeFrom="column">
              <wp:posOffset>3192145</wp:posOffset>
            </wp:positionH>
            <wp:positionV relativeFrom="paragraph">
              <wp:posOffset>290195</wp:posOffset>
            </wp:positionV>
            <wp:extent cx="2146935" cy="4660900"/>
            <wp:effectExtent l="0" t="0" r="0" b="0"/>
            <wp:wrapNone/>
            <wp:docPr id="14" name="图片占位符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占位符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" r="-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color w:val="F7B505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color w:val="F7B50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</wp:posOffset>
            </wp:positionH>
            <wp:positionV relativeFrom="paragraph">
              <wp:posOffset>53340</wp:posOffset>
            </wp:positionV>
            <wp:extent cx="2133600" cy="3912235"/>
            <wp:effectExtent l="0" t="0" r="0" b="0"/>
            <wp:wrapNone/>
            <wp:docPr id="1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88" t="-5" r="67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6750</wp:posOffset>
            </wp:positionH>
            <wp:positionV relativeFrom="paragraph">
              <wp:posOffset>105410</wp:posOffset>
            </wp:positionV>
            <wp:extent cx="2106295" cy="3683635"/>
            <wp:effectExtent l="0" t="0" r="0" b="0"/>
            <wp:wrapNone/>
            <wp:docPr id="1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color w:val="F7B505"/>
          <w:sz w:val="32"/>
          <w:szCs w:val="32"/>
        </w:rPr>
      </w:pPr>
      <w:r>
        <w:rPr>
          <w:rFonts w:eastAsia="黑体" w:cs="黑体" w:ascii="黑体" w:hAnsi="黑体"/>
          <w:color w:val="F7B505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7B505"/>
          <w:sz w:val="32"/>
          <w:szCs w:val="32"/>
        </w:rPr>
      </w:pPr>
      <w:r>
        <w:rPr>
          <w:rFonts w:eastAsia="黑体" w:cs="黑体" w:ascii="黑体" w:hAnsi="黑体"/>
          <w:color w:val="F7B505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7B505"/>
          <w:sz w:val="32"/>
          <w:szCs w:val="32"/>
        </w:rPr>
      </w:pPr>
      <w:r>
        <w:rPr>
          <w:rFonts w:eastAsia="黑体" w:cs="黑体" w:ascii="黑体" w:hAnsi="黑体"/>
          <w:color w:val="F7B505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7B505"/>
          <w:sz w:val="32"/>
          <w:szCs w:val="32"/>
        </w:rPr>
      </w:pPr>
      <w:r>
        <w:rPr>
          <w:rFonts w:eastAsia="黑体" w:cs="黑体" w:ascii="黑体" w:hAnsi="黑体"/>
          <w:color w:val="F7B505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7B505"/>
          <w:sz w:val="32"/>
          <w:szCs w:val="32"/>
        </w:rPr>
      </w:pPr>
      <w:r>
        <w:rPr>
          <w:rFonts w:eastAsia="黑体" w:cs="黑体" w:ascii="黑体" w:hAnsi="黑体"/>
          <w:color w:val="F7B505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7B505"/>
          <w:sz w:val="32"/>
          <w:szCs w:val="32"/>
        </w:rPr>
      </w:pPr>
      <w:r>
        <w:rPr>
          <w:rFonts w:eastAsia="黑体" w:cs="黑体" w:ascii="黑体" w:hAnsi="黑体"/>
          <w:color w:val="F7B505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7B505"/>
          <w:sz w:val="32"/>
          <w:szCs w:val="32"/>
        </w:rPr>
      </w:pPr>
      <w:r>
        <w:rPr>
          <w:rFonts w:eastAsia="黑体" w:cs="黑体" w:ascii="黑体" w:hAnsi="黑体"/>
          <w:color w:val="F7B505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7B505"/>
          <w:sz w:val="32"/>
          <w:szCs w:val="32"/>
        </w:rPr>
      </w:pPr>
      <w:r>
        <w:rPr>
          <w:rFonts w:eastAsia="黑体" w:cs="黑体" w:ascii="黑体" w:hAnsi="黑体"/>
          <w:color w:val="F7B505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7B505"/>
          <w:sz w:val="32"/>
          <w:szCs w:val="32"/>
        </w:rPr>
      </w:pPr>
      <w:r>
        <w:rPr>
          <w:rFonts w:eastAsia="黑体" w:cs="黑体" w:ascii="黑体" w:hAnsi="黑体"/>
          <w:color w:val="F7B505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7B505"/>
          <w:sz w:val="32"/>
          <w:szCs w:val="32"/>
        </w:rPr>
      </w:pPr>
      <w:r>
        <w:rPr>
          <w:rFonts w:eastAsia="黑体" w:cs="黑体" w:ascii="黑体" w:hAnsi="黑体"/>
          <w:color w:val="F7B505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7B505"/>
          <w:sz w:val="32"/>
          <w:szCs w:val="32"/>
        </w:rPr>
      </w:pPr>
      <w:r>
        <w:rPr>
          <w:rFonts w:eastAsia="黑体" w:cs="黑体" w:ascii="黑体" w:hAnsi="黑体"/>
          <w:color w:val="F7B505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7B505"/>
          <w:sz w:val="32"/>
          <w:szCs w:val="32"/>
        </w:rPr>
      </w:pPr>
      <w:r>
        <w:rPr>
          <w:rFonts w:eastAsia="黑体" w:cs="黑体" w:ascii="黑体" w:hAnsi="黑体"/>
          <w:color w:val="F7B505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7B505"/>
          <w:sz w:val="32"/>
          <w:szCs w:val="32"/>
        </w:rPr>
      </w:pPr>
      <w:r>
        <w:rPr>
          <w:rFonts w:eastAsia="黑体" w:cs="黑体" w:ascii="黑体" w:hAnsi="黑体"/>
          <w:color w:val="F7B505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上下滑动屏幕选择要报名的学校，点击确定后选中的学校名称会出现在右侧。在倒计时结束前完成点击“确认报名”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945</wp:posOffset>
                </wp:positionH>
                <wp:positionV relativeFrom="paragraph">
                  <wp:posOffset>309880</wp:posOffset>
                </wp:positionV>
                <wp:extent cx="2444115" cy="4946650"/>
                <wp:effectExtent l="635" t="0" r="130810" b="135255"/>
                <wp:wrapNone/>
                <wp:docPr id="17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4946760"/>
                          <a:chOff x="0" y="0"/>
                          <a:chExt cx="2444040" cy="4946760"/>
                        </a:xfrm>
                      </wpg:grpSpPr>
                      <wps:wsp>
                        <wps:cNvSpPr/>
                        <wps:spPr>
                          <a:xfrm>
                            <a:off x="158040" y="160200"/>
                            <a:ext cx="2147040" cy="4652640"/>
                          </a:xfrm>
                          <a:custGeom>
                            <a:avLst/>
                            <a:gdLst>
                              <a:gd name="textAreaLeft" fmla="*/ 59400 w 1217160"/>
                              <a:gd name="textAreaRight" fmla="*/ 1157760 w 1217160"/>
                              <a:gd name="textAreaTop" fmla="*/ 59400 h 2637720"/>
                              <a:gd name="textAreaBottom" fmla="*/ 2578320 h 263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8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202"/>
                                </a:lnTo>
                                <a:arcTo wR="3600" hR="3600" stAng="10800000" swAng="-5400000"/>
                                <a:lnTo>
                                  <a:pt x="18000" y="468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  <a:effectLst>
                            <a:outerShdw dist="380819" dir="27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44040" cy="4946760"/>
                          </a:xfrm>
                        </wpg:grpSpPr>
                        <wps:wsp>
                          <wps:cNvSpPr/>
                          <wps:spPr>
                            <a:xfrm>
                              <a:off x="0" y="1021680"/>
                              <a:ext cx="179640" cy="357480"/>
                            </a:xfrm>
                            <a:custGeom>
                              <a:avLst/>
                              <a:gdLst>
                                <a:gd name="textAreaLeft" fmla="*/ 4680 w 101880"/>
                                <a:gd name="textAreaRight" fmla="*/ 97200 w 10188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89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296"/>
                                  </a:lnTo>
                                  <a:arcTo wR="3600" hR="3600" stAng="10800000" swAng="-5400000"/>
                                  <a:lnTo>
                                    <a:pt x="18000" y="4289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0680"/>
                              <a:ext cx="179640" cy="357480"/>
                            </a:xfrm>
                            <a:custGeom>
                              <a:avLst/>
                              <a:gdLst>
                                <a:gd name="textAreaLeft" fmla="*/ 4680 w 101880"/>
                                <a:gd name="textAreaRight" fmla="*/ 97200 w 10188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89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296"/>
                                  </a:lnTo>
                                  <a:arcTo wR="3600" hR="3600" stAng="10800000" swAng="-5400000"/>
                                  <a:lnTo>
                                    <a:pt x="18000" y="4289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1134720"/>
                              <a:ext cx="179640" cy="598680"/>
                            </a:xfrm>
                            <a:custGeom>
                              <a:avLst/>
                              <a:gdLst>
                                <a:gd name="textAreaLeft" fmla="*/ 4680 w 101880"/>
                                <a:gd name="textAreaRight" fmla="*/ 97200 w 101880"/>
                                <a:gd name="textAreaTop" fmla="*/ 4680 h 339480"/>
                                <a:gd name="textAreaBottom" fmla="*/ 334800 h 33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79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8197"/>
                                  </a:lnTo>
                                  <a:arcTo wR="3600" hR="3600" stAng="10800000" swAng="-5400000"/>
                                  <a:lnTo>
                                    <a:pt x="18000" y="7179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240"/>
                              <a:ext cx="179640" cy="197640"/>
                            </a:xfrm>
                            <a:custGeom>
                              <a:avLst/>
                              <a:gdLst>
                                <a:gd name="textAreaLeft" fmla="*/ 4680 w 101880"/>
                                <a:gd name="textAreaRight" fmla="*/ 97200 w 101880"/>
                                <a:gd name="textAreaTop" fmla="*/ 4680 h 111960"/>
                                <a:gd name="textAreaBottom" fmla="*/ 107280 h 11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7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130"/>
                                  </a:lnTo>
                                  <a:arcTo wR="3600" hR="3600" stAng="10800000" swAng="-5400000"/>
                                  <a:lnTo>
                                    <a:pt x="18000" y="237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418120" cy="4946760"/>
                            </a:xfrm>
                            <a:custGeom>
                              <a:avLst/>
                              <a:gdLst>
                                <a:gd name="textAreaLeft" fmla="*/ 66600 w 1370880"/>
                                <a:gd name="textAreaRight" fmla="*/ 1304280 w 1370880"/>
                                <a:gd name="textAreaTop" fmla="*/ 66600 h 2804400"/>
                                <a:gd name="textAreaBottom" fmla="*/ 2737800 h 28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18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0581"/>
                                  </a:lnTo>
                                  <a:arcTo wR="3600" hR="3600" stAng="10800000" swAng="-5400000"/>
                                  <a:lnTo>
                                    <a:pt x="18000" y="4418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120"/>
                              <a:ext cx="2369160" cy="4896000"/>
                            </a:xfrm>
                            <a:custGeom>
                              <a:avLst/>
                              <a:gdLst>
                                <a:gd name="textAreaLeft" fmla="*/ 63360 w 1343160"/>
                                <a:gd name="textAreaRight" fmla="*/ 1279800 w 1343160"/>
                                <a:gd name="textAreaTop" fmla="*/ 63360 h 2775600"/>
                                <a:gd name="textAreaBottom" fmla="*/ 2712240 h 27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630">
                                  <a:moveTo>
                                    <a:pt x="3492" y="0"/>
                                  </a:moveTo>
                                  <a:arcTo wR="3492" hR="3492" stAng="16200000" swAng="-5400000"/>
                                  <a:lnTo>
                                    <a:pt x="0" y="41138"/>
                                  </a:lnTo>
                                  <a:arcTo wR="3492" hR="3492" stAng="10800000" swAng="-5400000"/>
                                  <a:lnTo>
                                    <a:pt x="18108" y="44630"/>
                                  </a:lnTo>
                                  <a:arcTo wR="3492" hR="3492" stAng="5400000" swAng="-5400000"/>
                                  <a:lnTo>
                                    <a:pt x="21600" y="3492"/>
                                  </a:lnTo>
                                  <a:arcTo wR="3492" hR="349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6560" y="173520"/>
                              <a:ext cx="5904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11">
                                <a:alpha val="1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等线" w:hAnsi="等线" w:eastAsia="等线" w:cs="等线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tIns="-4320" bIns="-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9200" y="179640"/>
                              <a:ext cx="295920" cy="4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11">
                                <a:alpha val="1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4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4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24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4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4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5.35pt;margin-top:24.4pt;width:192.45pt;height:389.5pt" coordorigin="-107,488" coordsize="3849,7790">
                <v:roundrect id="shape_0" ID="Rounded Rectangle 11" fillcolor="#000001" stroked="f" o:allowincell="f" style="position:absolute;left:142;top:740;width:3380;height:7326;mso-wrap-style:none;v-text-anchor:middle">
                  <v:fill o:detectmouseclick="t" type="solid" color2="#fffffe"/>
                  <v:stroke color="#3465a4" joinstyle="round" endcap="flat"/>
                  <v:shadow on="t" obscured="f" color="black"/>
                  <w10:wrap type="none"/>
                </v:roundrect>
                <v:group id="shape_0" alt="Group 9" style="position:absolute;left:-107;top:488;width:3849;height:7790">
                  <v:roundrect id="shape_0" ID="Скругленный прямоугольник 51" fillcolor="#0d0d0d" stroked="f" o:allowincell="f" style="position:absolute;left:-107;top:2097;width:282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-107;top:2820;width:282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3459;top:2275;width:282;height:94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-107;top:1542;width:282;height:310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4" fillcolor="#000001" stroked="f" o:allowincell="f" style="position:absolute;left:-86;top:488;width:3807;height:7789;mso-wrap-style:none;v-text-anchor:middle">
                    <v:fill o:detectmouseclick="t" type="solid" color2="#fffffe"/>
                    <v:stroke color="#3465a4" joinstyle="round" endcap="flat"/>
                    <w10:wrap type="none"/>
                  </v:roundrect>
                  <v:roundrect id="shape_0" ID="Скругленный прямоугольник 54" stroked="t" o:allowincell="f" style="position:absolute;left:-47;top:526;width:3730;height:7709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oval id="shape_0" ID="Овал 57" fillcolor="#000011" stroked="f" o:allowincell="f" style="position:absolute;left:2187;top:761;width:92;height:90;flip:x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等线" w:hAnsi="等线" w:eastAsia="等线" w:cs="等线"/>
                              <w:color w:val="FFFFFF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ffffee" opacity="0.09"/>
                    <v:stroke color="#3465a4" joinstyle="round" endcap="flat"/>
                    <w10:wrap type="none"/>
                  </v:oval>
                  <v:roundrect id="shape_0" ID="Скругленный прямоугольник 56" fillcolor="#000011" stroked="f" o:allowincell="f" style="position:absolute;left:1577;top:771;width:465;height:71;mso-wrap-style:none;v-text-anchor:middle">
                    <v:fill o:detectmouseclick="t" type="solid" color2="#ffffee" opacity="0.09"/>
                    <v:stroke color="#3465a4" joinstyle="round" endcap="flat"/>
                    <w10:wrap type="none"/>
                  </v:roundrect>
                  <v:line id="shape_0" from="3650,1273" to="3705,1273" ID="Straight Connector 7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  <v:line id="shape_0" from="-75,1273" to="-20,1273" ID="Straight Connector 73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  <v:line id="shape_0" from="3654,7500" to="3709,7500" ID="Straight Connector 74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  <v:line id="shape_0" from="-70,7500" to="-15,7500" ID="Straight Connector 75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0535</wp:posOffset>
                </wp:positionH>
                <wp:positionV relativeFrom="paragraph">
                  <wp:posOffset>264160</wp:posOffset>
                </wp:positionV>
                <wp:extent cx="2444115" cy="4946650"/>
                <wp:effectExtent l="635" t="635" r="130810" b="135255"/>
                <wp:wrapNone/>
                <wp:docPr id="1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4946760"/>
                          <a:chOff x="0" y="0"/>
                          <a:chExt cx="2444040" cy="4946760"/>
                        </a:xfrm>
                      </wpg:grpSpPr>
                      <wps:wsp>
                        <wps:cNvSpPr/>
                        <wps:spPr>
                          <a:xfrm>
                            <a:off x="158040" y="160200"/>
                            <a:ext cx="2147040" cy="4652640"/>
                          </a:xfrm>
                          <a:custGeom>
                            <a:avLst/>
                            <a:gdLst>
                              <a:gd name="textAreaLeft" fmla="*/ 59400 w 1217160"/>
                              <a:gd name="textAreaRight" fmla="*/ 1157760 w 1217160"/>
                              <a:gd name="textAreaTop" fmla="*/ 59400 h 2637720"/>
                              <a:gd name="textAreaBottom" fmla="*/ 2578320 h 263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8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202"/>
                                </a:lnTo>
                                <a:arcTo wR="3600" hR="3600" stAng="10800000" swAng="-5400000"/>
                                <a:lnTo>
                                  <a:pt x="18000" y="468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  <a:effectLst>
                            <a:outerShdw dist="380819" dir="27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44040" cy="4946760"/>
                          </a:xfrm>
                        </wpg:grpSpPr>
                        <wps:wsp>
                          <wps:cNvSpPr/>
                          <wps:spPr>
                            <a:xfrm>
                              <a:off x="0" y="1021680"/>
                              <a:ext cx="179640" cy="357480"/>
                            </a:xfrm>
                            <a:custGeom>
                              <a:avLst/>
                              <a:gdLst>
                                <a:gd name="textAreaLeft" fmla="*/ 4680 w 101880"/>
                                <a:gd name="textAreaRight" fmla="*/ 97200 w 10188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89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296"/>
                                  </a:lnTo>
                                  <a:arcTo wR="3600" hR="3600" stAng="10800000" swAng="-5400000"/>
                                  <a:lnTo>
                                    <a:pt x="18000" y="4289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0680"/>
                              <a:ext cx="179640" cy="357480"/>
                            </a:xfrm>
                            <a:custGeom>
                              <a:avLst/>
                              <a:gdLst>
                                <a:gd name="textAreaLeft" fmla="*/ 4680 w 101880"/>
                                <a:gd name="textAreaRight" fmla="*/ 97200 w 10188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89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296"/>
                                  </a:lnTo>
                                  <a:arcTo wR="3600" hR="3600" stAng="10800000" swAng="-5400000"/>
                                  <a:lnTo>
                                    <a:pt x="18000" y="4289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1134720"/>
                              <a:ext cx="179640" cy="598680"/>
                            </a:xfrm>
                            <a:custGeom>
                              <a:avLst/>
                              <a:gdLst>
                                <a:gd name="textAreaLeft" fmla="*/ 4680 w 101880"/>
                                <a:gd name="textAreaRight" fmla="*/ 97200 w 101880"/>
                                <a:gd name="textAreaTop" fmla="*/ 4680 h 339480"/>
                                <a:gd name="textAreaBottom" fmla="*/ 334800 h 33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79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8197"/>
                                  </a:lnTo>
                                  <a:arcTo wR="3600" hR="3600" stAng="10800000" swAng="-5400000"/>
                                  <a:lnTo>
                                    <a:pt x="18000" y="7179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240"/>
                              <a:ext cx="179640" cy="197640"/>
                            </a:xfrm>
                            <a:custGeom>
                              <a:avLst/>
                              <a:gdLst>
                                <a:gd name="textAreaLeft" fmla="*/ 4680 w 101880"/>
                                <a:gd name="textAreaRight" fmla="*/ 97200 w 101880"/>
                                <a:gd name="textAreaTop" fmla="*/ 4680 h 111960"/>
                                <a:gd name="textAreaBottom" fmla="*/ 107280 h 11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7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130"/>
                                  </a:lnTo>
                                  <a:arcTo wR="3600" hR="3600" stAng="10800000" swAng="-5400000"/>
                                  <a:lnTo>
                                    <a:pt x="18000" y="237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418120" cy="4946760"/>
                            </a:xfrm>
                            <a:custGeom>
                              <a:avLst/>
                              <a:gdLst>
                                <a:gd name="textAreaLeft" fmla="*/ 66600 w 1370880"/>
                                <a:gd name="textAreaRight" fmla="*/ 1304280 w 1370880"/>
                                <a:gd name="textAreaTop" fmla="*/ 66600 h 2804400"/>
                                <a:gd name="textAreaBottom" fmla="*/ 2737800 h 28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18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0581"/>
                                  </a:lnTo>
                                  <a:arcTo wR="3600" hR="3600" stAng="10800000" swAng="-5400000"/>
                                  <a:lnTo>
                                    <a:pt x="18000" y="4418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4120"/>
                              <a:ext cx="2369160" cy="4896000"/>
                            </a:xfrm>
                            <a:custGeom>
                              <a:avLst/>
                              <a:gdLst>
                                <a:gd name="textAreaLeft" fmla="*/ 63360 w 1343160"/>
                                <a:gd name="textAreaRight" fmla="*/ 1279800 w 1343160"/>
                                <a:gd name="textAreaTop" fmla="*/ 63360 h 2775600"/>
                                <a:gd name="textAreaBottom" fmla="*/ 2712240 h 27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630">
                                  <a:moveTo>
                                    <a:pt x="3492" y="0"/>
                                  </a:moveTo>
                                  <a:arcTo wR="3492" hR="3492" stAng="16200000" swAng="-5400000"/>
                                  <a:lnTo>
                                    <a:pt x="0" y="41138"/>
                                  </a:lnTo>
                                  <a:arcTo wR="3492" hR="3492" stAng="10800000" swAng="-5400000"/>
                                  <a:lnTo>
                                    <a:pt x="18108" y="44630"/>
                                  </a:lnTo>
                                  <a:arcTo wR="3492" hR="3492" stAng="5400000" swAng="-5400000"/>
                                  <a:lnTo>
                                    <a:pt x="21600" y="3492"/>
                                  </a:lnTo>
                                  <a:arcTo wR="3492" hR="349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6560" y="173520"/>
                              <a:ext cx="5904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11">
                                <a:alpha val="1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等线" w:hAnsi="等线" w:eastAsia="等线" w:cs="等线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tIns="-4320" bIns="-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9200" y="179640"/>
                              <a:ext cx="295920" cy="4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11">
                                <a:alpha val="1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4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4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24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4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4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37.05pt;margin-top:20.8pt;width:192.45pt;height:389.5pt" coordorigin="4741,416" coordsize="3849,7790">
                <v:roundrect id="shape_0" ID="Rounded Rectangle 11" fillcolor="#000001" stroked="f" o:allowincell="f" style="position:absolute;left:4990;top:668;width:3380;height:7326;mso-wrap-style:none;v-text-anchor:middle">
                  <v:fill o:detectmouseclick="t" type="solid" color2="#fffffe"/>
                  <v:stroke color="#3465a4" joinstyle="round" endcap="flat"/>
                  <v:shadow on="t" obscured="f" color="black"/>
                  <w10:wrap type="none"/>
                </v:roundrect>
                <v:group id="shape_0" alt="Group 9" style="position:absolute;left:4741;top:416;width:3849;height:7790">
                  <v:roundrect id="shape_0" ID="Скругленный прямоугольник 51" fillcolor="#0d0d0d" stroked="f" o:allowincell="f" style="position:absolute;left:4741;top:2025;width:282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4741;top:2748;width:282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8307;top:2203;width:282;height:94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4741;top:1470;width:282;height:310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4" fillcolor="#000001" stroked="f" o:allowincell="f" style="position:absolute;left:4761;top:416;width:3807;height:7789;mso-wrap-style:none;v-text-anchor:middle">
                    <v:fill o:detectmouseclick="t" type="solid" color2="#fffffe"/>
                    <v:stroke color="#3465a4" joinstyle="round" endcap="flat"/>
                    <w10:wrap type="none"/>
                  </v:roundrect>
                  <v:roundrect id="shape_0" ID="Скругленный прямоугольник 54" stroked="t" o:allowincell="f" style="position:absolute;left:4800;top:454;width:3730;height:7709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oval id="shape_0" ID="Овал 57" fillcolor="#000011" stroked="f" o:allowincell="f" style="position:absolute;left:7035;top:689;width:92;height:90;flip:x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等线" w:hAnsi="等线" w:eastAsia="等线" w:cs="等线"/>
                              <w:color w:val="FFFFFF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ffffee" opacity="0.09"/>
                    <v:stroke color="#3465a4" joinstyle="round" endcap="flat"/>
                    <w10:wrap type="none"/>
                  </v:oval>
                  <v:roundrect id="shape_0" ID="Скругленный прямоугольник 56" fillcolor="#000011" stroked="f" o:allowincell="f" style="position:absolute;left:6425;top:699;width:465;height:71;mso-wrap-style:none;v-text-anchor:middle">
                    <v:fill o:detectmouseclick="t" type="solid" color2="#ffffee" opacity="0.09"/>
                    <v:stroke color="#3465a4" joinstyle="round" endcap="flat"/>
                    <w10:wrap type="none"/>
                  </v:roundrect>
                  <v:line id="shape_0" from="8498,1201" to="8553,1201" ID="Straight Connector 7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  <v:line id="shape_0" from="4772,1201" to="4827,1201" ID="Straight Connector 73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  <v:line id="shape_0" from="8502,7428" to="8557,7428" ID="Straight Connector 74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  <v:line id="shape_0" from="4778,7428" to="4833,7428" ID="Straight Connector 75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44520</wp:posOffset>
            </wp:positionH>
            <wp:positionV relativeFrom="paragraph">
              <wp:posOffset>372745</wp:posOffset>
            </wp:positionV>
            <wp:extent cx="2146935" cy="4660900"/>
            <wp:effectExtent l="0" t="0" r="0" b="0"/>
            <wp:wrapNone/>
            <wp:docPr id="19" name="图片占位符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占位符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9" r="-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6040</wp:posOffset>
            </wp:positionH>
            <wp:positionV relativeFrom="paragraph">
              <wp:posOffset>22225</wp:posOffset>
            </wp:positionV>
            <wp:extent cx="2146935" cy="4660900"/>
            <wp:effectExtent l="0" t="0" r="0" b="0"/>
            <wp:wrapNone/>
            <wp:docPr id="20" name="图片占位符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占位符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9" r="-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3820</wp:posOffset>
            </wp:positionH>
            <wp:positionV relativeFrom="paragraph">
              <wp:posOffset>239395</wp:posOffset>
            </wp:positionV>
            <wp:extent cx="2130425" cy="3905885"/>
            <wp:effectExtent l="0" t="0" r="0" b="0"/>
            <wp:wrapNone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62300</wp:posOffset>
            </wp:positionH>
            <wp:positionV relativeFrom="paragraph">
              <wp:posOffset>250825</wp:posOffset>
            </wp:positionV>
            <wp:extent cx="2137410" cy="3688080"/>
            <wp:effectExtent l="0" t="0" r="0" b="0"/>
            <wp:wrapNone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0335</wp:posOffset>
                </wp:positionH>
                <wp:positionV relativeFrom="paragraph">
                  <wp:posOffset>5671185</wp:posOffset>
                </wp:positionV>
                <wp:extent cx="5981065" cy="21355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13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 w:cs="黑体"/>
                                <w:color w:val="C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温馨提示：点击“确认报名”后系统将再次弹窗提示你填报的学校名称及代码，提交后不可修改。为了避免误点击操作。弹窗页面里面的“确认”按钮将有</w:t>
                            </w:r>
                            <w:r>
                              <w:rPr>
                                <w:rFonts w:eastAsia="黑体" w:cs="黑体" w:ascii="黑体" w:hAnsi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秒的等待，以方便家长再次核验自己选择的民办学校。当</w:t>
                            </w:r>
                            <w:r>
                              <w:rPr>
                                <w:rFonts w:eastAsia="黑体" w:cs="黑体" w:ascii="黑体" w:hAnsi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秒过后，家长点击“确认”按钮完成民办报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C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168.15pt;mso-wrap-distance-left:9.05pt;mso-wrap-distance-right:9.05pt;mso-wrap-distance-top:0pt;mso-wrap-distance-bottom:0pt;margin-top:446.5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 w:cs="黑体"/>
                          <w:color w:val="C00000"/>
                          <w:sz w:val="32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温馨提示：点击“确认报名”后系统将再次弹窗提示你填报的学校名称及代码，提交后不可修改。为了避免误点击操作。弹窗页面里面的“确认”按钮将有</w:t>
                      </w:r>
                      <w:r>
                        <w:rPr>
                          <w:rFonts w:eastAsia="黑体" w:cs="黑体" w:ascii="黑体" w:hAnsi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秒的等待，以方便家长再次核验自己选择的民办学校。当</w:t>
                      </w:r>
                      <w:r>
                        <w:rPr>
                          <w:rFonts w:eastAsia="黑体" w:cs="黑体" w:ascii="黑体" w:hAnsi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秒过后，家长点击“确认”按钮完成民办报名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C00000"/>
                          <w:sz w:val="32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直升报名：经教育行政部门审定具备直升资格的学生可以看到直升报名选项，点击后查看直升学校名称。在倒计时结束前完成点击“确认报名”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7645</wp:posOffset>
                </wp:positionH>
                <wp:positionV relativeFrom="paragraph">
                  <wp:posOffset>335915</wp:posOffset>
                </wp:positionV>
                <wp:extent cx="2449195" cy="4946650"/>
                <wp:effectExtent l="0" t="635" r="106680" b="128270"/>
                <wp:wrapNone/>
                <wp:docPr id="2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4946760"/>
                          <a:chOff x="0" y="0"/>
                          <a:chExt cx="2449080" cy="4946760"/>
                        </a:xfrm>
                      </wpg:grpSpPr>
                      <wps:wsp>
                        <wps:cNvSpPr/>
                        <wps:spPr>
                          <a:xfrm>
                            <a:off x="138600" y="153000"/>
                            <a:ext cx="2147400" cy="4652640"/>
                          </a:xfrm>
                          <a:custGeom>
                            <a:avLst/>
                            <a:gdLst>
                              <a:gd name="textAreaLeft" fmla="*/ 59400 w 1217520"/>
                              <a:gd name="textAreaRight" fmla="*/ 1158120 w 1217520"/>
                              <a:gd name="textAreaTop" fmla="*/ 59400 h 2637720"/>
                              <a:gd name="textAreaBottom" fmla="*/ 2578320 h 263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7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188"/>
                                </a:lnTo>
                                <a:arcTo wR="3600" hR="3600" stAng="10800000" swAng="-5400000"/>
                                <a:lnTo>
                                  <a:pt x="18000" y="467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380819" dir="27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49080" cy="4946760"/>
                          </a:xfrm>
                        </wpg:grpSpPr>
                        <wps:wsp>
                          <wps:cNvSpPr/>
                          <wps:spPr>
                            <a:xfrm>
                              <a:off x="0" y="1021680"/>
                              <a:ext cx="180360" cy="35748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7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145"/>
                                  </a:lnTo>
                                  <a:arcTo wR="3600" hR="3600" stAng="10800000" swAng="-5400000"/>
                                  <a:lnTo>
                                    <a:pt x="18000" y="427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0680"/>
                              <a:ext cx="180360" cy="35748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7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145"/>
                                  </a:lnTo>
                                  <a:arcTo wR="3600" hR="3600" stAng="10800000" swAng="-5400000"/>
                                  <a:lnTo>
                                    <a:pt x="18000" y="427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720" y="1134720"/>
                              <a:ext cx="180360" cy="59868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339480"/>
                                <a:gd name="textAreaBottom" fmla="*/ 334800 h 33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5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7945"/>
                                  </a:lnTo>
                                  <a:arcTo wR="3600" hR="3600" stAng="10800000" swAng="-5400000"/>
                                  <a:lnTo>
                                    <a:pt x="18000" y="715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240"/>
                              <a:ext cx="180360" cy="19764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111960"/>
                                <a:gd name="textAreaBottom" fmla="*/ 107280 h 11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6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046"/>
                                  </a:lnTo>
                                  <a:arcTo wR="3600" hR="3600" stAng="10800000" swAng="-5400000"/>
                                  <a:lnTo>
                                    <a:pt x="18000" y="236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418120" cy="4946760"/>
                            </a:xfrm>
                            <a:custGeom>
                              <a:avLst/>
                              <a:gdLst>
                                <a:gd name="textAreaLeft" fmla="*/ 66600 w 1370880"/>
                                <a:gd name="textAreaRight" fmla="*/ 1304280 w 1370880"/>
                                <a:gd name="textAreaTop" fmla="*/ 66600 h 2804400"/>
                                <a:gd name="textAreaBottom" fmla="*/ 2737800 h 28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18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0581"/>
                                  </a:lnTo>
                                  <a:arcTo wR="3600" hR="3600" stAng="10800000" swAng="-5400000"/>
                                  <a:lnTo>
                                    <a:pt x="18000" y="4418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4120"/>
                              <a:ext cx="2369880" cy="4896000"/>
                            </a:xfrm>
                            <a:custGeom>
                              <a:avLst/>
                              <a:gdLst>
                                <a:gd name="textAreaLeft" fmla="*/ 63360 w 1343520"/>
                                <a:gd name="textAreaRight" fmla="*/ 1280160 w 1343520"/>
                                <a:gd name="textAreaTop" fmla="*/ 63360 h 2775600"/>
                                <a:gd name="textAreaBottom" fmla="*/ 2712240 h 27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618">
                                  <a:moveTo>
                                    <a:pt x="3492" y="0"/>
                                  </a:moveTo>
                                  <a:arcTo wR="3492" hR="3492" stAng="16200000" swAng="-5400000"/>
                                  <a:lnTo>
                                    <a:pt x="0" y="41126"/>
                                  </a:lnTo>
                                  <a:arcTo wR="3492" hR="3492" stAng="10800000" swAng="-5400000"/>
                                  <a:lnTo>
                                    <a:pt x="18108" y="44618"/>
                                  </a:lnTo>
                                  <a:arcTo wR="3492" hR="3492" stAng="5400000" swAng="-5400000"/>
                                  <a:lnTo>
                                    <a:pt x="21600" y="3492"/>
                                  </a:lnTo>
                                  <a:arcTo wR="3492" hR="3492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6d6d6d">
                                <a:alpha val="7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6560" y="173520"/>
                              <a:ext cx="59040" cy="57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7f7f7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等线" w:hAnsi="等线" w:eastAsia="等线" w:cs="等线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tIns="-4320" bIns="-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9200" y="179640"/>
                              <a:ext cx="295920" cy="4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7f7f7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16.35pt;margin-top:26.45pt;width:192.85pt;height:389.5pt" coordorigin="2327,529" coordsize="3857,7790">
                <v:roundrect id="shape_0" ID="Rounded Rectangle 90" fillcolor="black" stroked="f" o:allowincell="f" style="position:absolute;left:2546;top:770;width:3381;height:7326;mso-wrap-style:none;v-text-anchor:middle">
                  <v:fill o:detectmouseclick="t" type="solid" color2="white"/>
                  <v:stroke color="#3465a4" joinstyle="round" endcap="flat"/>
                  <v:shadow on="t" obscured="f" color="black"/>
                  <w10:wrap type="none"/>
                </v:roundrect>
                <v:group id="shape_0" alt="Group 76" style="position:absolute;left:2327;top:529;width:3857;height:7790">
                  <v:roundrect id="shape_0" ID="Скругленный прямоугольник 51" fillcolor="#0d0d0d" stroked="f" o:allowincell="f" style="position:absolute;left:2327;top:2138;width:283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2327;top:2861;width:283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5900;top:2316;width:283;height:94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2327;top:1583;width:283;height:310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4" fillcolor="#f2f2f2" stroked="f" o:allowincell="f" style="position:absolute;left:2347;top:529;width:3807;height:7789;mso-wrap-style:none;v-text-anchor:middle">
                    <v:fill o:detectmouseclick="t" type="solid" color2="#0d0d0d"/>
                    <v:stroke color="#3465a4" joinstyle="round" endcap="flat"/>
                    <w10:wrap type="none"/>
                  </v:roundrect>
                  <v:roundrect id="shape_0" ID="Скругленный прямоугольник 54" fillcolor="#6d6d6d" stroked="t" o:allowincell="f" style="position:absolute;left:2386;top:567;width:3731;height:7709;mso-wrap-style:none;v-text-anchor:middle">
                    <v:fill o:detectmouseclick="t" type="solid" color2="#929292" opacity="0.69"/>
                    <v:stroke color="black" weight="19080" joinstyle="miter" endcap="flat"/>
                    <w10:wrap type="none"/>
                  </v:roundrect>
                  <v:oval id="shape_0" ID="Овал 57" fillcolor="black" stroked="f" o:allowincell="f" style="position:absolute;left:4621;top:802;width:92;height:90;flip:x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等线" w:hAnsi="等线" w:eastAsia="等线" w:cs="等线"/>
                              <w:color w:val="FFFFFF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7f7f7f"/>
                    <v:stroke color="#3465a4" joinstyle="round" endcap="flat"/>
                    <w10:wrap type="none"/>
                  </v:oval>
                  <v:roundrect id="shape_0" ID="Скругленный прямоугольник 56" fillcolor="black" stroked="f" o:allowincell="f" style="position:absolute;left:4011;top:812;width:465;height:71;mso-wrap-style:none;v-text-anchor:middle">
                    <v:fill o:detectmouseclick="t" color2="#7f7f7f"/>
                    <v:stroke color="#3465a4" joinstyle="round" endcap="flat"/>
                    <w10:wrap type="none"/>
                  </v:roundrect>
                  <v:line id="shape_0" from="6099,1314" to="6154,1314" ID="Straight Connector 8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2347,1314" to="2402,1314" ID="Straight Connector 86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6100,7541" to="6155,7541" ID="Straight Connector 87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2348,7541" to="2403,7541" ID="Straight Connector 88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2667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465455</wp:posOffset>
            </wp:positionV>
            <wp:extent cx="2146935" cy="4660900"/>
            <wp:effectExtent l="0" t="0" r="0" b="0"/>
            <wp:wrapNone/>
            <wp:docPr id="25" name="图片占位符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占位符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9" r="-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5920</wp:posOffset>
            </wp:positionH>
            <wp:positionV relativeFrom="paragraph">
              <wp:posOffset>586105</wp:posOffset>
            </wp:positionV>
            <wp:extent cx="2138045" cy="3536315"/>
            <wp:effectExtent l="0" t="0" r="0" b="0"/>
            <wp:wrapNone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13080</wp:posOffset>
                </wp:positionH>
                <wp:positionV relativeFrom="paragraph">
                  <wp:posOffset>5671185</wp:posOffset>
                </wp:positionV>
                <wp:extent cx="6459855" cy="21355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13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 w:cs="黑体"/>
                                <w:color w:val="C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温馨提示：报名成功后，在</w:t>
                            </w:r>
                            <w:r>
                              <w:rPr>
                                <w:rFonts w:eastAsia="黑体" w:cs="黑体" w:ascii="黑体" w:hAnsi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黑体" w:hAnsi="黑体" w:cs="黑体" w:eastAsia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日上午</w:t>
                            </w:r>
                            <w:r>
                              <w:rPr>
                                <w:rFonts w:eastAsia="黑体" w:cs="黑体" w:ascii="黑体" w:hAnsi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黑体" w:hAnsi="黑体" w:cs="黑体" w:eastAsia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rFonts w:eastAsia="黑体" w:cs="黑体" w:ascii="黑体" w:hAnsi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黑体" w:hAnsi="黑体" w:cs="黑体" w:eastAsia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日下午</w:t>
                            </w:r>
                            <w:r>
                              <w:rPr>
                                <w:rFonts w:eastAsia="黑体" w:cs="黑体" w:ascii="黑体" w:hAnsi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黑体" w:hAnsi="黑体" w:cs="黑体" w:eastAsia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黑体" w:hAnsi="黑体" w:cs="黑体" w:eastAsia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，民办录取学生，完成线上缴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 w:cs="黑体"/>
                                <w:color w:val="C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C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68.15pt;mso-wrap-distance-left:9.05pt;mso-wrap-distance-right:9.05pt;mso-wrap-distance-top:0pt;mso-wrap-distance-bottom:0pt;margin-top:446.55pt;mso-position-vertical-relative:text;margin-left:-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 w:cs="黑体"/>
                          <w:color w:val="C00000"/>
                          <w:sz w:val="32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温馨提示：报名成功后，在</w:t>
                      </w:r>
                      <w:r>
                        <w:rPr>
                          <w:rFonts w:eastAsia="黑体" w:cs="黑体" w:ascii="黑体" w:hAnsi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黑体" w:hAnsi="黑体" w:cs="黑体" w:eastAsia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日上午</w:t>
                      </w:r>
                      <w:r>
                        <w:rPr>
                          <w:rFonts w:eastAsia="黑体" w:cs="黑体" w:ascii="黑体" w:hAnsi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00</w:t>
                      </w:r>
                      <w:r>
                        <w:rPr>
                          <w:rFonts w:ascii="黑体" w:hAnsi="黑体" w:cs="黑体" w:eastAsia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至</w:t>
                      </w:r>
                      <w:r>
                        <w:rPr>
                          <w:rFonts w:eastAsia="黑体" w:cs="黑体" w:ascii="黑体" w:hAnsi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26</w:t>
                      </w:r>
                      <w:r>
                        <w:rPr>
                          <w:rFonts w:ascii="黑体" w:hAnsi="黑体" w:cs="黑体" w:eastAsia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日下午</w:t>
                      </w:r>
                      <w:r>
                        <w:rPr>
                          <w:rFonts w:eastAsia="黑体" w:cs="黑体" w:ascii="黑体" w:hAnsi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17</w:t>
                      </w:r>
                      <w:r>
                        <w:rPr>
                          <w:rFonts w:ascii="黑体" w:hAnsi="黑体" w:cs="黑体" w:eastAsia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00</w:t>
                      </w:r>
                      <w:r>
                        <w:rPr>
                          <w:rFonts w:ascii="黑体" w:hAnsi="黑体" w:cs="黑体" w:eastAsia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，民办录取学生，完成线上缴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 w:cs="黑体"/>
                          <w:color w:val="C00000"/>
                          <w:sz w:val="32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C00000"/>
                          <w:sz w:val="32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添加学生：未在系统中采集信息的学生需要点击红色的“添加学生学籍”按钮，进行添加学生操作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7645</wp:posOffset>
                </wp:positionH>
                <wp:positionV relativeFrom="paragraph">
                  <wp:posOffset>732155</wp:posOffset>
                </wp:positionV>
                <wp:extent cx="2449195" cy="4946650"/>
                <wp:effectExtent l="0" t="0" r="106680" b="128270"/>
                <wp:wrapNone/>
                <wp:docPr id="2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4946760"/>
                          <a:chOff x="0" y="0"/>
                          <a:chExt cx="2449080" cy="4946760"/>
                        </a:xfrm>
                      </wpg:grpSpPr>
                      <wps:wsp>
                        <wps:cNvSpPr/>
                        <wps:spPr>
                          <a:xfrm>
                            <a:off x="138600" y="153000"/>
                            <a:ext cx="2147400" cy="4652640"/>
                          </a:xfrm>
                          <a:custGeom>
                            <a:avLst/>
                            <a:gdLst>
                              <a:gd name="textAreaLeft" fmla="*/ 59400 w 1217520"/>
                              <a:gd name="textAreaRight" fmla="*/ 1158120 w 1217520"/>
                              <a:gd name="textAreaTop" fmla="*/ 59400 h 2637720"/>
                              <a:gd name="textAreaBottom" fmla="*/ 2578320 h 263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7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188"/>
                                </a:lnTo>
                                <a:arcTo wR="3600" hR="3600" stAng="10800000" swAng="-5400000"/>
                                <a:lnTo>
                                  <a:pt x="18000" y="467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  <a:effectLst>
                            <a:outerShdw dist="380819" dir="27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49080" cy="4946760"/>
                          </a:xfrm>
                        </wpg:grpSpPr>
                        <wps:wsp>
                          <wps:cNvSpPr/>
                          <wps:spPr>
                            <a:xfrm>
                              <a:off x="0" y="1021680"/>
                              <a:ext cx="180360" cy="35748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7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145"/>
                                  </a:lnTo>
                                  <a:arcTo wR="3600" hR="3600" stAng="10800000" swAng="-5400000"/>
                                  <a:lnTo>
                                    <a:pt x="18000" y="427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0680"/>
                              <a:ext cx="180360" cy="35748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7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145"/>
                                  </a:lnTo>
                                  <a:arcTo wR="3600" hR="3600" stAng="10800000" swAng="-5400000"/>
                                  <a:lnTo>
                                    <a:pt x="18000" y="427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720" y="1134720"/>
                              <a:ext cx="180360" cy="59868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339480"/>
                                <a:gd name="textAreaBottom" fmla="*/ 334800 h 33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5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7945"/>
                                  </a:lnTo>
                                  <a:arcTo wR="3600" hR="3600" stAng="10800000" swAng="-5400000"/>
                                  <a:lnTo>
                                    <a:pt x="18000" y="715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240"/>
                              <a:ext cx="180360" cy="19764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111960"/>
                                <a:gd name="textAreaBottom" fmla="*/ 107280 h 11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6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046"/>
                                  </a:lnTo>
                                  <a:arcTo wR="3600" hR="3600" stAng="10800000" swAng="-5400000"/>
                                  <a:lnTo>
                                    <a:pt x="18000" y="236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418120" cy="4946760"/>
                            </a:xfrm>
                            <a:custGeom>
                              <a:avLst/>
                              <a:gdLst>
                                <a:gd name="textAreaLeft" fmla="*/ 66600 w 1370880"/>
                                <a:gd name="textAreaRight" fmla="*/ 1304280 w 1370880"/>
                                <a:gd name="textAreaTop" fmla="*/ 66600 h 2804400"/>
                                <a:gd name="textAreaBottom" fmla="*/ 2737800 h 28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18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0581"/>
                                  </a:lnTo>
                                  <a:arcTo wR="3600" hR="3600" stAng="10800000" swAng="-5400000"/>
                                  <a:lnTo>
                                    <a:pt x="18000" y="4418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4120"/>
                              <a:ext cx="2369880" cy="4896000"/>
                            </a:xfrm>
                            <a:custGeom>
                              <a:avLst/>
                              <a:gdLst>
                                <a:gd name="textAreaLeft" fmla="*/ 63360 w 1343520"/>
                                <a:gd name="textAreaRight" fmla="*/ 1280160 w 1343520"/>
                                <a:gd name="textAreaTop" fmla="*/ 63360 h 2775600"/>
                                <a:gd name="textAreaBottom" fmla="*/ 2712240 h 27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618">
                                  <a:moveTo>
                                    <a:pt x="3492" y="0"/>
                                  </a:moveTo>
                                  <a:arcTo wR="3492" hR="3492" stAng="16200000" swAng="-5400000"/>
                                  <a:lnTo>
                                    <a:pt x="0" y="41126"/>
                                  </a:lnTo>
                                  <a:arcTo wR="3492" hR="3492" stAng="10800000" swAng="-5400000"/>
                                  <a:lnTo>
                                    <a:pt x="18108" y="44618"/>
                                  </a:lnTo>
                                  <a:arcTo wR="3492" hR="3492" stAng="5400000" swAng="-5400000"/>
                                  <a:lnTo>
                                    <a:pt x="21600" y="3492"/>
                                  </a:lnTo>
                                  <a:arcTo wR="3492" hR="3492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11">
                                <a:alpha val="7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6560" y="173520"/>
                              <a:ext cx="59040" cy="57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1"/>
                                </a:gs>
                                <a:gs pos="100000">
                                  <a:srgbClr val="7f7f7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等线" w:hAnsi="等线" w:eastAsia="等线" w:cs="等线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tIns="-4320" bIns="-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9200" y="179640"/>
                              <a:ext cx="295920" cy="4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1"/>
                                </a:gs>
                                <a:gs pos="100000">
                                  <a:srgbClr val="7f7f7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16.35pt;margin-top:57.65pt;width:192.85pt;height:389.5pt" coordorigin="2327,1153" coordsize="3857,7790">
                <v:roundrect id="shape_0" ID="Rounded Rectangle 90" fillcolor="#000001" stroked="f" o:allowincell="f" style="position:absolute;left:2546;top:1394;width:3381;height:7326;mso-wrap-style:none;v-text-anchor:middle">
                  <v:fill o:detectmouseclick="t" type="solid" color2="#fffffe"/>
                  <v:stroke color="#3465a4" joinstyle="round" endcap="flat"/>
                  <v:shadow on="t" obscured="f" color="black"/>
                  <w10:wrap type="none"/>
                </v:roundrect>
                <v:group id="shape_0" alt="Group 76" style="position:absolute;left:2327;top:1153;width:3857;height:7790">
                  <v:roundrect id="shape_0" ID="Скругленный прямоугольник 51" fillcolor="#0d0d0d" stroked="f" o:allowincell="f" style="position:absolute;left:2327;top:2762;width:283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2327;top:3485;width:283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5900;top:2940;width:283;height:94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2327;top:2207;width:283;height:310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4" fillcolor="#f2f2f2" stroked="f" o:allowincell="f" style="position:absolute;left:2347;top:1153;width:3807;height:7789;mso-wrap-style:none;v-text-anchor:middle">
                    <v:fill o:detectmouseclick="t" type="solid" color2="#0d0d0d"/>
                    <v:stroke color="#3465a4" joinstyle="round" endcap="flat"/>
                    <w10:wrap type="none"/>
                  </v:roundrect>
                  <v:roundrect id="shape_0" ID="Скругленный прямоугольник 54" fillcolor="#000011" stroked="t" o:allowincell="f" style="position:absolute;left:2386;top:1191;width:3731;height:7709;mso-wrap-style:none;v-text-anchor:middle">
                    <v:fill o:detectmouseclick="t" type="solid" color2="#ffffee" opacity="0.69"/>
                    <v:stroke color="black" weight="19080" joinstyle="miter" endcap="flat"/>
                    <w10:wrap type="none"/>
                  </v:roundrect>
                  <v:oval id="shape_0" ID="Овал 57" fillcolor="#000001" stroked="f" o:allowincell="f" style="position:absolute;left:4621;top:1426;width:92;height:90;flip:x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等线" w:hAnsi="等线" w:eastAsia="等线" w:cs="等线"/>
                              <w:color w:val="FFFFFF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7f7f7f"/>
                    <v:stroke color="#3465a4" joinstyle="round" endcap="flat"/>
                    <w10:wrap type="none"/>
                  </v:oval>
                  <v:roundrect id="shape_0" ID="Скругленный прямоугольник 56" fillcolor="#000001" stroked="f" o:allowincell="f" style="position:absolute;left:4011;top:1436;width:465;height:71;mso-wrap-style:none;v-text-anchor:middle">
                    <v:fill o:detectmouseclick="t" color2="#7f7f7f"/>
                    <v:stroke color="#3465a4" joinstyle="round" endcap="flat"/>
                    <w10:wrap type="none"/>
                  </v:roundrect>
                  <v:line id="shape_0" from="6099,1938" to="6154,1938" ID="Straight Connector 85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  <v:line id="shape_0" from="2347,1938" to="2402,1938" ID="Straight Connector 86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  <v:line id="shape_0" from="6100,8165" to="6155,8165" ID="Straight Connector 87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  <v:line id="shape_0" from="2348,8165" to="2403,8165" ID="Straight Connector 88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45920</wp:posOffset>
            </wp:positionH>
            <wp:positionV relativeFrom="paragraph">
              <wp:posOffset>982345</wp:posOffset>
            </wp:positionV>
            <wp:extent cx="2138045" cy="3536315"/>
            <wp:effectExtent l="0" t="0" r="0" b="0"/>
            <wp:wrapNone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15440</wp:posOffset>
            </wp:positionH>
            <wp:positionV relativeFrom="paragraph">
              <wp:posOffset>195580</wp:posOffset>
            </wp:positionV>
            <wp:extent cx="2176145" cy="3601085"/>
            <wp:effectExtent l="0" t="0" r="0" b="0"/>
            <wp:wrapNone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页面跳转到“查询学生”页面，输入学生身份证信息后点击“查询”按钮。查到学生信息点击确认后回到学生列表，开始民办报名操作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7645</wp:posOffset>
                </wp:positionH>
                <wp:positionV relativeFrom="paragraph">
                  <wp:posOffset>313055</wp:posOffset>
                </wp:positionV>
                <wp:extent cx="2449195" cy="4946650"/>
                <wp:effectExtent l="0" t="635" r="106680" b="128270"/>
                <wp:wrapNone/>
                <wp:docPr id="3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4946760"/>
                          <a:chOff x="0" y="0"/>
                          <a:chExt cx="2449080" cy="4946760"/>
                        </a:xfrm>
                      </wpg:grpSpPr>
                      <wps:wsp>
                        <wps:cNvSpPr/>
                        <wps:spPr>
                          <a:xfrm>
                            <a:off x="138600" y="153000"/>
                            <a:ext cx="2147400" cy="4652640"/>
                          </a:xfrm>
                          <a:custGeom>
                            <a:avLst/>
                            <a:gdLst>
                              <a:gd name="textAreaLeft" fmla="*/ 59400 w 1217520"/>
                              <a:gd name="textAreaRight" fmla="*/ 1158120 w 1217520"/>
                              <a:gd name="textAreaTop" fmla="*/ 59400 h 2637720"/>
                              <a:gd name="textAreaBottom" fmla="*/ 2578320 h 263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7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188"/>
                                </a:lnTo>
                                <a:arcTo wR="3600" hR="3600" stAng="10800000" swAng="-5400000"/>
                                <a:lnTo>
                                  <a:pt x="18000" y="467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  <a:effectLst>
                            <a:outerShdw dist="380819" dir="27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49080" cy="4946760"/>
                          </a:xfrm>
                        </wpg:grpSpPr>
                        <wps:wsp>
                          <wps:cNvSpPr/>
                          <wps:spPr>
                            <a:xfrm>
                              <a:off x="0" y="1021680"/>
                              <a:ext cx="180360" cy="35748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7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145"/>
                                  </a:lnTo>
                                  <a:arcTo wR="3600" hR="3600" stAng="10800000" swAng="-5400000"/>
                                  <a:lnTo>
                                    <a:pt x="18000" y="427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0680"/>
                              <a:ext cx="180360" cy="35748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7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145"/>
                                  </a:lnTo>
                                  <a:arcTo wR="3600" hR="3600" stAng="10800000" swAng="-5400000"/>
                                  <a:lnTo>
                                    <a:pt x="18000" y="427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720" y="1134720"/>
                              <a:ext cx="180360" cy="59868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339480"/>
                                <a:gd name="textAreaBottom" fmla="*/ 334800 h 33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5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7945"/>
                                  </a:lnTo>
                                  <a:arcTo wR="3600" hR="3600" stAng="10800000" swAng="-5400000"/>
                                  <a:lnTo>
                                    <a:pt x="18000" y="715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240"/>
                              <a:ext cx="180360" cy="19764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111960"/>
                                <a:gd name="textAreaBottom" fmla="*/ 107280 h 11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6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046"/>
                                  </a:lnTo>
                                  <a:arcTo wR="3600" hR="3600" stAng="10800000" swAng="-5400000"/>
                                  <a:lnTo>
                                    <a:pt x="18000" y="236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418120" cy="4946760"/>
                            </a:xfrm>
                            <a:custGeom>
                              <a:avLst/>
                              <a:gdLst>
                                <a:gd name="textAreaLeft" fmla="*/ 66600 w 1370880"/>
                                <a:gd name="textAreaRight" fmla="*/ 1304280 w 1370880"/>
                                <a:gd name="textAreaTop" fmla="*/ 66600 h 2804400"/>
                                <a:gd name="textAreaBottom" fmla="*/ 2737800 h 28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18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0581"/>
                                  </a:lnTo>
                                  <a:arcTo wR="3600" hR="3600" stAng="10800000" swAng="-5400000"/>
                                  <a:lnTo>
                                    <a:pt x="18000" y="4418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4120"/>
                              <a:ext cx="2369880" cy="4896000"/>
                            </a:xfrm>
                            <a:custGeom>
                              <a:avLst/>
                              <a:gdLst>
                                <a:gd name="textAreaLeft" fmla="*/ 63360 w 1343520"/>
                                <a:gd name="textAreaRight" fmla="*/ 1280160 w 1343520"/>
                                <a:gd name="textAreaTop" fmla="*/ 63360 h 2775600"/>
                                <a:gd name="textAreaBottom" fmla="*/ 2712240 h 27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618">
                                  <a:moveTo>
                                    <a:pt x="3492" y="0"/>
                                  </a:moveTo>
                                  <a:arcTo wR="3492" hR="3492" stAng="16200000" swAng="-5400000"/>
                                  <a:lnTo>
                                    <a:pt x="0" y="41126"/>
                                  </a:lnTo>
                                  <a:arcTo wR="3492" hR="3492" stAng="10800000" swAng="-5400000"/>
                                  <a:lnTo>
                                    <a:pt x="18108" y="44618"/>
                                  </a:lnTo>
                                  <a:arcTo wR="3492" hR="3492" stAng="5400000" swAng="-5400000"/>
                                  <a:lnTo>
                                    <a:pt x="21600" y="3492"/>
                                  </a:lnTo>
                                  <a:arcTo wR="3492" hR="3492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11">
                                <a:alpha val="7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6560" y="173520"/>
                              <a:ext cx="59040" cy="57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1"/>
                                </a:gs>
                                <a:gs pos="100000">
                                  <a:srgbClr val="7f7f7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等线" w:hAnsi="等线" w:eastAsia="等线" w:cs="等线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tIns="-4320" bIns="-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9200" y="179640"/>
                              <a:ext cx="295920" cy="4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1"/>
                                </a:gs>
                                <a:gs pos="100000">
                                  <a:srgbClr val="7f7f7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16.35pt;margin-top:24.65pt;width:192.85pt;height:389.5pt" coordorigin="2327,493" coordsize="3857,7790">
                <v:roundrect id="shape_0" ID="Rounded Rectangle 90" fillcolor="#000001" stroked="f" o:allowincell="f" style="position:absolute;left:2546;top:734;width:3381;height:7326;mso-wrap-style:none;v-text-anchor:middle">
                  <v:fill o:detectmouseclick="t" type="solid" color2="#fffffe"/>
                  <v:stroke color="#3465a4" joinstyle="round" endcap="flat"/>
                  <v:shadow on="t" obscured="f" color="black"/>
                  <w10:wrap type="none"/>
                </v:roundrect>
                <v:group id="shape_0" alt="Group 76" style="position:absolute;left:2327;top:493;width:3857;height:7790">
                  <v:roundrect id="shape_0" ID="Скругленный прямоугольник 51" fillcolor="#0d0d0d" stroked="f" o:allowincell="f" style="position:absolute;left:2327;top:2102;width:283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2327;top:2825;width:283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5900;top:2280;width:283;height:94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2327;top:1547;width:283;height:310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4" fillcolor="#f2f2f2" stroked="f" o:allowincell="f" style="position:absolute;left:2347;top:493;width:3807;height:7789;mso-wrap-style:none;v-text-anchor:middle">
                    <v:fill o:detectmouseclick="t" type="solid" color2="#0d0d0d"/>
                    <v:stroke color="#3465a4" joinstyle="round" endcap="flat"/>
                    <w10:wrap type="none"/>
                  </v:roundrect>
                  <v:roundrect id="shape_0" ID="Скругленный прямоугольник 54" fillcolor="#000011" stroked="t" o:allowincell="f" style="position:absolute;left:2386;top:531;width:3731;height:7709;mso-wrap-style:none;v-text-anchor:middle">
                    <v:fill o:detectmouseclick="t" type="solid" color2="#ffffee" opacity="0.69"/>
                    <v:stroke color="black" weight="19080" joinstyle="miter" endcap="flat"/>
                    <w10:wrap type="none"/>
                  </v:roundrect>
                  <v:oval id="shape_0" ID="Овал 57" fillcolor="#000001" stroked="f" o:allowincell="f" style="position:absolute;left:4621;top:766;width:92;height:90;flip:x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等线" w:hAnsi="等线" w:eastAsia="等线" w:cs="等线"/>
                              <w:color w:val="FFFFFF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7f7f7f"/>
                    <v:stroke color="#3465a4" joinstyle="round" endcap="flat"/>
                    <w10:wrap type="none"/>
                  </v:oval>
                  <v:roundrect id="shape_0" ID="Скругленный прямоугольник 56" fillcolor="#000001" stroked="f" o:allowincell="f" style="position:absolute;left:4011;top:776;width:465;height:71;mso-wrap-style:none;v-text-anchor:middle">
                    <v:fill o:detectmouseclick="t" color2="#7f7f7f"/>
                    <v:stroke color="#3465a4" joinstyle="round" endcap="flat"/>
                    <w10:wrap type="none"/>
                  </v:roundrect>
                  <v:line id="shape_0" from="6099,1278" to="6154,1278" ID="Straight Connector 85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  <v:line id="shape_0" from="2347,1278" to="2402,1278" ID="Straight Connector 86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  <v:line id="shape_0" from="6100,7505" to="6155,7505" ID="Straight Connector 87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  <v:line id="shape_0" from="2348,7505" to="2403,7505" ID="Straight Connector 88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15440</wp:posOffset>
            </wp:positionH>
            <wp:positionV relativeFrom="paragraph">
              <wp:posOffset>193040</wp:posOffset>
            </wp:positionV>
            <wp:extent cx="2185670" cy="3615690"/>
            <wp:effectExtent l="0" t="0" r="0" b="0"/>
            <wp:wrapNone/>
            <wp:docPr id="3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如查到学生为空时，点击蓝色的“提供材料”按钮进行填报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3515</wp:posOffset>
                </wp:positionH>
                <wp:positionV relativeFrom="paragraph">
                  <wp:posOffset>305435</wp:posOffset>
                </wp:positionV>
                <wp:extent cx="2449195" cy="4946650"/>
                <wp:effectExtent l="0" t="635" r="107950" b="128270"/>
                <wp:wrapNone/>
                <wp:docPr id="3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4946760"/>
                          <a:chOff x="0" y="0"/>
                          <a:chExt cx="2449080" cy="4946760"/>
                        </a:xfrm>
                      </wpg:grpSpPr>
                      <wps:wsp>
                        <wps:cNvSpPr/>
                        <wps:spPr>
                          <a:xfrm>
                            <a:off x="138960" y="153000"/>
                            <a:ext cx="2147400" cy="4652640"/>
                          </a:xfrm>
                          <a:custGeom>
                            <a:avLst/>
                            <a:gdLst>
                              <a:gd name="textAreaLeft" fmla="*/ 59400 w 1217520"/>
                              <a:gd name="textAreaRight" fmla="*/ 1158120 w 1217520"/>
                              <a:gd name="textAreaTop" fmla="*/ 59400 h 2637720"/>
                              <a:gd name="textAreaBottom" fmla="*/ 2578320 h 263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7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188"/>
                                </a:lnTo>
                                <a:arcTo wR="3600" hR="3600" stAng="10800000" swAng="-5400000"/>
                                <a:lnTo>
                                  <a:pt x="18000" y="467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  <a:effectLst>
                            <a:outerShdw dist="380819" dir="27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49080" cy="4946760"/>
                          </a:xfrm>
                        </wpg:grpSpPr>
                        <wps:wsp>
                          <wps:cNvSpPr/>
                          <wps:spPr>
                            <a:xfrm>
                              <a:off x="0" y="1021680"/>
                              <a:ext cx="180360" cy="35748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7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145"/>
                                  </a:lnTo>
                                  <a:arcTo wR="3600" hR="3600" stAng="10800000" swAng="-5400000"/>
                                  <a:lnTo>
                                    <a:pt x="18000" y="427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0680"/>
                              <a:ext cx="180360" cy="35748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7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145"/>
                                  </a:lnTo>
                                  <a:arcTo wR="3600" hR="3600" stAng="10800000" swAng="-5400000"/>
                                  <a:lnTo>
                                    <a:pt x="18000" y="427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720" y="1134720"/>
                              <a:ext cx="180360" cy="59868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339480"/>
                                <a:gd name="textAreaBottom" fmla="*/ 334800 h 33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5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7945"/>
                                  </a:lnTo>
                                  <a:arcTo wR="3600" hR="3600" stAng="10800000" swAng="-5400000"/>
                                  <a:lnTo>
                                    <a:pt x="18000" y="715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240"/>
                              <a:ext cx="180360" cy="19764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111960"/>
                                <a:gd name="textAreaBottom" fmla="*/ 107280 h 11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6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046"/>
                                  </a:lnTo>
                                  <a:arcTo wR="3600" hR="3600" stAng="10800000" swAng="-5400000"/>
                                  <a:lnTo>
                                    <a:pt x="18000" y="236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418120" cy="4946760"/>
                            </a:xfrm>
                            <a:custGeom>
                              <a:avLst/>
                              <a:gdLst>
                                <a:gd name="textAreaLeft" fmla="*/ 66600 w 1370880"/>
                                <a:gd name="textAreaRight" fmla="*/ 1304280 w 1370880"/>
                                <a:gd name="textAreaTop" fmla="*/ 66600 h 2804400"/>
                                <a:gd name="textAreaBottom" fmla="*/ 2737800 h 28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18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0581"/>
                                  </a:lnTo>
                                  <a:arcTo wR="3600" hR="3600" stAng="10800000" swAng="-5400000"/>
                                  <a:lnTo>
                                    <a:pt x="18000" y="4418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120"/>
                              <a:ext cx="2369880" cy="4896000"/>
                            </a:xfrm>
                            <a:custGeom>
                              <a:avLst/>
                              <a:gdLst>
                                <a:gd name="textAreaLeft" fmla="*/ 63360 w 1343520"/>
                                <a:gd name="textAreaRight" fmla="*/ 1280160 w 1343520"/>
                                <a:gd name="textAreaTop" fmla="*/ 63360 h 2775600"/>
                                <a:gd name="textAreaBottom" fmla="*/ 2712240 h 27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618">
                                  <a:moveTo>
                                    <a:pt x="3492" y="0"/>
                                  </a:moveTo>
                                  <a:arcTo wR="3492" hR="3492" stAng="16200000" swAng="-5400000"/>
                                  <a:lnTo>
                                    <a:pt x="0" y="41126"/>
                                  </a:lnTo>
                                  <a:arcTo wR="3492" hR="3492" stAng="10800000" swAng="-5400000"/>
                                  <a:lnTo>
                                    <a:pt x="18108" y="44618"/>
                                  </a:lnTo>
                                  <a:arcTo wR="3492" hR="3492" stAng="5400000" swAng="-5400000"/>
                                  <a:lnTo>
                                    <a:pt x="21600" y="3492"/>
                                  </a:lnTo>
                                  <a:arcTo wR="3492" hR="3492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11">
                                <a:alpha val="7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6560" y="173520"/>
                              <a:ext cx="59040" cy="57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1"/>
                                </a:gs>
                                <a:gs pos="100000">
                                  <a:srgbClr val="7f7f7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等线" w:hAnsi="等线" w:eastAsia="等线" w:cs="等线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tIns="-4320" bIns="-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9200" y="179640"/>
                              <a:ext cx="295920" cy="4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1"/>
                                </a:gs>
                                <a:gs pos="100000">
                                  <a:srgbClr val="7f7f7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14.45pt;margin-top:24.05pt;width:192.8pt;height:389.5pt" coordorigin="-289,481" coordsize="3856,7790">
                <v:roundrect id="shape_0" ID="Rounded Rectangle 90" fillcolor="#000001" stroked="f" o:allowincell="f" style="position:absolute;left:-70;top:722;width:3381;height:7326;mso-wrap-style:none;v-text-anchor:middle">
                  <v:fill o:detectmouseclick="t" type="solid" color2="#fffffe"/>
                  <v:stroke color="#3465a4" joinstyle="round" endcap="flat"/>
                  <v:shadow on="t" obscured="f" color="black"/>
                  <w10:wrap type="none"/>
                </v:roundrect>
                <v:group id="shape_0" alt="Group 76" style="position:absolute;left:-289;top:481;width:3856;height:7790">
                  <v:roundrect id="shape_0" ID="Скругленный прямоугольник 51" fillcolor="#0d0d0d" stroked="f" o:allowincell="f" style="position:absolute;left:-289;top:2090;width:283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-289;top:2813;width:283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3284;top:2268;width:283;height:94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-289;top:1535;width:283;height:310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4" fillcolor="#f2f2f2" stroked="f" o:allowincell="f" style="position:absolute;left:-268;top:481;width:3807;height:7789;mso-wrap-style:none;v-text-anchor:middle">
                    <v:fill o:detectmouseclick="t" type="solid" color2="#0d0d0d"/>
                    <v:stroke color="#3465a4" joinstyle="round" endcap="flat"/>
                    <w10:wrap type="none"/>
                  </v:roundrect>
                  <v:roundrect id="shape_0" ID="Скругленный прямоугольник 54" fillcolor="#000011" stroked="t" o:allowincell="f" style="position:absolute;left:-229;top:519;width:3731;height:7709;mso-wrap-style:none;v-text-anchor:middle">
                    <v:fill o:detectmouseclick="t" type="solid" color2="#ffffee" opacity="0.69"/>
                    <v:stroke color="black" weight="19080" joinstyle="miter" endcap="flat"/>
                    <w10:wrap type="none"/>
                  </v:roundrect>
                  <v:oval id="shape_0" ID="Овал 57" fillcolor="#000001" stroked="f" o:allowincell="f" style="position:absolute;left:2005;top:754;width:92;height:90;flip:x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等线" w:hAnsi="等线" w:eastAsia="等线" w:cs="等线"/>
                              <w:color w:val="FFFFFF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7f7f7f"/>
                    <v:stroke color="#3465a4" joinstyle="round" endcap="flat"/>
                    <w10:wrap type="none"/>
                  </v:oval>
                  <v:roundrect id="shape_0" ID="Скругленный прямоугольник 56" fillcolor="#000001" stroked="f" o:allowincell="f" style="position:absolute;left:1395;top:764;width:465;height:71;mso-wrap-style:none;v-text-anchor:middle">
                    <v:fill o:detectmouseclick="t" color2="#7f7f7f"/>
                    <v:stroke color="#3465a4" joinstyle="round" endcap="flat"/>
                    <w10:wrap type="none"/>
                  </v:roundrect>
                  <v:line id="shape_0" from="3483,1266" to="3538,1266" ID="Straight Connector 85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  <v:line id="shape_0" from="-268,1266" to="-213,1266" ID="Straight Connector 86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  <v:line id="shape_0" from="3484,7493" to="3539,7493" ID="Straight Connector 87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  <v:line id="shape_0" from="-267,7493" to="-212,7493" ID="Straight Connector 88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5885</wp:posOffset>
                </wp:positionH>
                <wp:positionV relativeFrom="paragraph">
                  <wp:posOffset>282575</wp:posOffset>
                </wp:positionV>
                <wp:extent cx="2449195" cy="4946650"/>
                <wp:effectExtent l="0" t="635" r="107315" b="128270"/>
                <wp:wrapNone/>
                <wp:docPr id="3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4946760"/>
                          <a:chOff x="0" y="0"/>
                          <a:chExt cx="2449080" cy="4946760"/>
                        </a:xfrm>
                      </wpg:grpSpPr>
                      <wps:wsp>
                        <wps:cNvSpPr/>
                        <wps:spPr>
                          <a:xfrm>
                            <a:off x="138600" y="153000"/>
                            <a:ext cx="2147400" cy="4652640"/>
                          </a:xfrm>
                          <a:custGeom>
                            <a:avLst/>
                            <a:gdLst>
                              <a:gd name="textAreaLeft" fmla="*/ 59400 w 1217520"/>
                              <a:gd name="textAreaRight" fmla="*/ 1158120 w 1217520"/>
                              <a:gd name="textAreaTop" fmla="*/ 59400 h 2637720"/>
                              <a:gd name="textAreaBottom" fmla="*/ 2578320 h 263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7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188"/>
                                </a:lnTo>
                                <a:arcTo wR="3600" hR="3600" stAng="10800000" swAng="-5400000"/>
                                <a:lnTo>
                                  <a:pt x="18000" y="467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  <a:effectLst>
                            <a:outerShdw dist="380819" dir="27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49080" cy="4946760"/>
                          </a:xfrm>
                        </wpg:grpSpPr>
                        <wps:wsp>
                          <wps:cNvSpPr/>
                          <wps:spPr>
                            <a:xfrm>
                              <a:off x="0" y="1021680"/>
                              <a:ext cx="180360" cy="35748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7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145"/>
                                  </a:lnTo>
                                  <a:arcTo wR="3600" hR="3600" stAng="10800000" swAng="-5400000"/>
                                  <a:lnTo>
                                    <a:pt x="18000" y="427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0680"/>
                              <a:ext cx="180360" cy="35748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202680"/>
                                <a:gd name="textAreaBottom" fmla="*/ 19800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7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145"/>
                                  </a:lnTo>
                                  <a:arcTo wR="3600" hR="3600" stAng="10800000" swAng="-5400000"/>
                                  <a:lnTo>
                                    <a:pt x="18000" y="427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720" y="1134720"/>
                              <a:ext cx="180360" cy="59868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339480"/>
                                <a:gd name="textAreaBottom" fmla="*/ 334800 h 33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5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7945"/>
                                  </a:lnTo>
                                  <a:arcTo wR="3600" hR="3600" stAng="10800000" swAng="-5400000"/>
                                  <a:lnTo>
                                    <a:pt x="18000" y="715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240"/>
                              <a:ext cx="180360" cy="197640"/>
                            </a:xfrm>
                            <a:custGeom>
                              <a:avLst/>
                              <a:gdLst>
                                <a:gd name="textAreaLeft" fmla="*/ 4680 w 102240"/>
                                <a:gd name="textAreaRight" fmla="*/ 97560 w 102240"/>
                                <a:gd name="textAreaTop" fmla="*/ 4680 h 111960"/>
                                <a:gd name="textAreaBottom" fmla="*/ 107280 h 11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6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046"/>
                                  </a:lnTo>
                                  <a:arcTo wR="3600" hR="3600" stAng="10800000" swAng="-5400000"/>
                                  <a:lnTo>
                                    <a:pt x="18000" y="236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6a6a6"/>
                                </a:gs>
                                <a:gs pos="100000">
                                  <a:srgbClr val="0d0d0d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418120" cy="4946760"/>
                            </a:xfrm>
                            <a:custGeom>
                              <a:avLst/>
                              <a:gdLst>
                                <a:gd name="textAreaLeft" fmla="*/ 66600 w 1370880"/>
                                <a:gd name="textAreaRight" fmla="*/ 1304280 w 1370880"/>
                                <a:gd name="textAreaTop" fmla="*/ 66600 h 2804400"/>
                                <a:gd name="textAreaBottom" fmla="*/ 2737800 h 28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18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0581"/>
                                  </a:lnTo>
                                  <a:arcTo wR="3600" hR="3600" stAng="10800000" swAng="-5400000"/>
                                  <a:lnTo>
                                    <a:pt x="18000" y="4418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4120"/>
                              <a:ext cx="2369880" cy="4896000"/>
                            </a:xfrm>
                            <a:custGeom>
                              <a:avLst/>
                              <a:gdLst>
                                <a:gd name="textAreaLeft" fmla="*/ 63360 w 1343520"/>
                                <a:gd name="textAreaRight" fmla="*/ 1280160 w 1343520"/>
                                <a:gd name="textAreaTop" fmla="*/ 63360 h 2775600"/>
                                <a:gd name="textAreaBottom" fmla="*/ 2712240 h 27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618">
                                  <a:moveTo>
                                    <a:pt x="3492" y="0"/>
                                  </a:moveTo>
                                  <a:arcTo wR="3492" hR="3492" stAng="16200000" swAng="-5400000"/>
                                  <a:lnTo>
                                    <a:pt x="0" y="41126"/>
                                  </a:lnTo>
                                  <a:arcTo wR="3492" hR="3492" stAng="10800000" swAng="-5400000"/>
                                  <a:lnTo>
                                    <a:pt x="18108" y="44618"/>
                                  </a:lnTo>
                                  <a:arcTo wR="3492" hR="3492" stAng="5400000" swAng="-5400000"/>
                                  <a:lnTo>
                                    <a:pt x="21600" y="3492"/>
                                  </a:lnTo>
                                  <a:arcTo wR="3492" hR="3492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11">
                                <a:alpha val="7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6560" y="173520"/>
                              <a:ext cx="59040" cy="57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1"/>
                                </a:gs>
                                <a:gs pos="100000">
                                  <a:srgbClr val="7f7f7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等线" w:hAnsi="等线" w:eastAsia="等线" w:cs="等线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tIns="-4320" bIns="-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9200" y="179640"/>
                              <a:ext cx="295920" cy="4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1"/>
                                </a:gs>
                                <a:gs pos="100000">
                                  <a:srgbClr val="7f7f7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9860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452480"/>
                              <a:ext cx="3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1">
                                  <a:alpha val="1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07.55pt;margin-top:22.25pt;width:192.85pt;height:389.5pt" coordorigin="4151,445" coordsize="3857,7790">
                <v:roundrect id="shape_0" ID="Rounded Rectangle 90" fillcolor="#000001" stroked="f" o:allowincell="f" style="position:absolute;left:4369;top:686;width:3381;height:7326;mso-wrap-style:none;v-text-anchor:middle">
                  <v:fill o:detectmouseclick="t" type="solid" color2="#fffffe"/>
                  <v:stroke color="#3465a4" joinstyle="round" endcap="flat"/>
                  <v:shadow on="t" obscured="f" color="black"/>
                  <w10:wrap type="none"/>
                </v:roundrect>
                <v:group id="shape_0" alt="Group 76" style="position:absolute;left:4151;top:445;width:3857;height:7790">
                  <v:roundrect id="shape_0" ID="Скругленный прямоугольник 51" fillcolor="#0d0d0d" stroked="f" o:allowincell="f" style="position:absolute;left:4151;top:2054;width:283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4151;top:2777;width:283;height:56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7724;top:2232;width:283;height:942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1" fillcolor="#0d0d0d" stroked="f" o:allowincell="f" style="position:absolute;left:4151;top:1499;width:283;height:310;mso-wrap-style:none;v-text-anchor:middle">
                    <v:fill o:detectmouseclick="t" color2="#a6a6a6"/>
                    <v:stroke color="#3465a4" joinstyle="round" endcap="flat"/>
                    <w10:wrap type="none"/>
                  </v:roundrect>
                  <v:roundrect id="shape_0" ID="Скругленный прямоугольник 54" fillcolor="#f2f2f2" stroked="f" o:allowincell="f" style="position:absolute;left:4171;top:445;width:3807;height:7789;mso-wrap-style:none;v-text-anchor:middle">
                    <v:fill o:detectmouseclick="t" type="solid" color2="#0d0d0d"/>
                    <v:stroke color="#3465a4" joinstyle="round" endcap="flat"/>
                    <w10:wrap type="none"/>
                  </v:roundrect>
                  <v:roundrect id="shape_0" ID="Скругленный прямоугольник 54" fillcolor="#000011" stroked="t" o:allowincell="f" style="position:absolute;left:4210;top:483;width:3731;height:7709;mso-wrap-style:none;v-text-anchor:middle">
                    <v:fill o:detectmouseclick="t" type="solid" color2="#ffffee" opacity="0.69"/>
                    <v:stroke color="black" weight="19080" joinstyle="miter" endcap="flat"/>
                    <w10:wrap type="none"/>
                  </v:roundrect>
                  <v:oval id="shape_0" ID="Овал 57" fillcolor="#000001" stroked="f" o:allowincell="f" style="position:absolute;left:6445;top:718;width:92;height:90;flip:x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等线" w:hAnsi="等线" w:eastAsia="等线" w:cs="等线"/>
                              <w:color w:val="FFFFFF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7f7f7f"/>
                    <v:stroke color="#3465a4" joinstyle="round" endcap="flat"/>
                    <w10:wrap type="none"/>
                  </v:oval>
                  <v:roundrect id="shape_0" ID="Скругленный прямоугольник 56" fillcolor="#000001" stroked="f" o:allowincell="f" style="position:absolute;left:5835;top:728;width:465;height:71;mso-wrap-style:none;v-text-anchor:middle">
                    <v:fill o:detectmouseclick="t" color2="#7f7f7f"/>
                    <v:stroke color="#3465a4" joinstyle="round" endcap="flat"/>
                    <w10:wrap type="none"/>
                  </v:roundrect>
                  <v:line id="shape_0" from="7923,1230" to="7978,1230" ID="Straight Connector 85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  <v:line id="shape_0" from="4171,1230" to="4226,1230" ID="Straight Connector 86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  <v:line id="shape_0" from="7924,7457" to="7979,7457" ID="Straight Connector 87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  <v:line id="shape_0" from="4172,7457" to="4227,7457" ID="Straight Connector 88" stroked="t" o:allowincell="f" style="position:absolute">
                    <v:stroke color="#000001" weight="316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footerReference w:type="default" r:id="rId2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9370</wp:posOffset>
            </wp:positionH>
            <wp:positionV relativeFrom="paragraph">
              <wp:posOffset>219710</wp:posOffset>
            </wp:positionV>
            <wp:extent cx="2189480" cy="3622675"/>
            <wp:effectExtent l="0" t="0" r="0" b="0"/>
            <wp:wrapNone/>
            <wp:docPr id="3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04160</wp:posOffset>
            </wp:positionH>
            <wp:positionV relativeFrom="paragraph">
              <wp:posOffset>208280</wp:posOffset>
            </wp:positionV>
            <wp:extent cx="2111375" cy="3871595"/>
            <wp:effectExtent l="0" t="0" r="0" b="0"/>
            <wp:wrapNone/>
            <wp:docPr id="3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03525</wp:posOffset>
            </wp:positionH>
            <wp:positionV relativeFrom="paragraph">
              <wp:posOffset>3556000</wp:posOffset>
            </wp:positionV>
            <wp:extent cx="2113280" cy="953770"/>
            <wp:effectExtent l="0" t="0" r="0" b="0"/>
            <wp:wrapNone/>
            <wp:docPr id="3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3080</wp:posOffset>
                </wp:positionH>
                <wp:positionV relativeFrom="paragraph">
                  <wp:posOffset>6067425</wp:posOffset>
                </wp:positionV>
                <wp:extent cx="6459855" cy="213550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13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 w:cs="黑体"/>
                                <w:color w:val="C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温馨提示：选择县区，优先选择学生户籍所在区县，其次选择房产所在区县。然后逐项填报页面信息项，填报的父母身份证要与登录人一致。完成后点击红色的“提交审核”按钮，审核通过后进入学生列表页面，开始民办报名操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C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68.15pt;mso-wrap-distance-left:9.05pt;mso-wrap-distance-right:9.05pt;mso-wrap-distance-top:0pt;mso-wrap-distance-bottom:0pt;margin-top:477.75pt;mso-position-vertical-relative:text;margin-left:-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 w:cs="黑体"/>
                          <w:color w:val="C00000"/>
                          <w:sz w:val="32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  <w:t>温馨提示：选择县区，优先选择学生户籍所在区县，其次选择房产所在区县。然后逐项填报页面信息项，填报的父母身份证要与登录人一致。完成后点击红色的“提交审核”按钮，审核通过后进入学生列表页面，开始民办报名操作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C00000"/>
                          <w:sz w:val="32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C0000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公文"/>
    <w:basedOn w:val="Normal"/>
    <w:qFormat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oter" Target="footer1.xml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7:00Z</dcterms:created>
  <dc:creator>Administrator</dc:creator>
  <dc:description/>
  <dc:language>en-US</dc:language>
  <cp:lastModifiedBy>昱Yu</cp:lastModifiedBy>
  <cp:lastPrinted>2021-05-27T21:32:00Z</cp:lastPrinted>
  <dcterms:modified xsi:type="dcterms:W3CDTF">2021-07-06T15:27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35B70D90B4515BCE2C4CB23A5C374</vt:lpwstr>
  </property>
  <property fmtid="{D5CDD505-2E9C-101B-9397-08002B2CF9AE}" pid="3" name="KSOProductBuildVer">
    <vt:lpwstr>2052-11.1.0.10578</vt:lpwstr>
  </property>
</Properties>
</file>