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以抽签方式确定南昌市</w:t>
      </w:r>
      <w:r>
        <w:rPr>
          <w:rFonts w:ascii="黑体" w:hAnsi="黑体" w:cs="黑体" w:eastAsia="黑体"/>
          <w:sz w:val="32"/>
          <w:szCs w:val="32"/>
          <w:lang w:eastAsia="zh-CN"/>
        </w:rPr>
        <w:t>城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下时段的电子抽签结果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考试公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</w:rPr>
        <w:t>，市内城区</w:t>
      </w:r>
      <w:r>
        <w:rPr>
          <w:rFonts w:ascii="仿宋" w:hAnsi="仿宋" w:cs="仿宋" w:eastAsia="仿宋"/>
          <w:sz w:val="32"/>
          <w:szCs w:val="32"/>
          <w:lang w:eastAsia="zh-CN"/>
        </w:rPr>
        <w:t>教育考试中心（中招办）分管主任及初中学考专干在</w:t>
      </w:r>
      <w:r>
        <w:rPr>
          <w:rFonts w:ascii="仿宋" w:hAnsi="仿宋" w:cs="仿宋" w:eastAsia="仿宋"/>
          <w:sz w:val="32"/>
          <w:szCs w:val="32"/>
        </w:rPr>
        <w:t>市教育考试院（</w:t>
      </w:r>
      <w:r>
        <w:rPr>
          <w:rFonts w:ascii="仿宋" w:hAnsi="仿宋" w:cs="仿宋" w:eastAsia="仿宋"/>
          <w:sz w:val="32"/>
          <w:szCs w:val="32"/>
          <w:lang w:eastAsia="zh-CN"/>
        </w:rPr>
        <w:t>盛景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</w:t>
      </w:r>
      <w:r>
        <w:rPr>
          <w:rFonts w:ascii="仿宋" w:hAnsi="仿宋" w:cs="仿宋" w:eastAsia="仿宋"/>
          <w:sz w:val="32"/>
          <w:szCs w:val="32"/>
        </w:rPr>
        <w:t>考试指挥中心以电子抽签方式决定考试的上午或下午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时间单元（同一个上午或下午）的学校按学校规模从大到小的顺序安排检录，如遇雨天停考，考试时间另行通知，检录顺序将视实际情况作调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结果如下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0"/>
        <w:gridCol w:w="945"/>
        <w:gridCol w:w="2074"/>
        <w:gridCol w:w="3780"/>
        <w:gridCol w:w="960"/>
      </w:tblGrid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组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系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高新艾溪湖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红谷滩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坊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学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附中红谷滩分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高级中学初中部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德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式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中经开校区（昌北三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路学校教育集团华侨城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湖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钢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朝阳中学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昌北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朝阳中学红谷新城校区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谱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东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七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大附中滨江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谷滩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九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3: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七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华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溪湖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东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树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高新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外国语高新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湖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柏学校教育集团朝阳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青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五中实验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四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学院附属中学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远中学爱国路校区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中学（赣江新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五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米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八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立学校总校区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六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才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学校九龙湖新城分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四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英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高新孺子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章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城上海外国语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市学校教育集团云飞路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远双语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高新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樵舍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立学校分校区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外国语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洲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六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师实验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宇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化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大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4: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安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东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松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湖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湖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宇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公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城学校青山湖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航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太阳实验中学（赣江新区）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生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大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春中学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大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联外语实验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田三洲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田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樵舍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星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科院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华外语学校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湖义渡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川中学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 10:15: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谷中学（民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8:00Z</dcterms:created>
  <dc:creator>Administrator</dc:creator>
  <dc:description/>
  <dc:language>en-US</dc:language>
  <cp:lastModifiedBy>Hao</cp:lastModifiedBy>
  <cp:lastPrinted>2019-04-19T10:54:00Z</cp:lastPrinted>
  <dcterms:modified xsi:type="dcterms:W3CDTF">2023-03-30T03:17:38Z</dcterms:modified>
  <cp:revision>2</cp:revision>
  <dc:subject/>
  <dc:title>关于以抽签方式确定南昌市2018年中招体育科目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68DF4B4C4490AAB7FC91843DB1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