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关于以抽签方式确定南昌市城区</w:t>
      </w:r>
      <w:r>
        <w:rPr>
          <w:rFonts w:eastAsia="黑体;SimHei" w:cs="黑体;SimHei" w:ascii="黑体;SimHei" w:hAnsi="黑体;SimHei"/>
          <w:sz w:val="32"/>
          <w:szCs w:val="32"/>
        </w:rPr>
        <w:t>2025</w:t>
      </w:r>
      <w:r>
        <w:rPr>
          <w:rFonts w:ascii="黑体;SimHei" w:hAnsi="黑体;SimHei" w:cs="黑体;SimHei" w:eastAsia="黑体;SimHei"/>
          <w:sz w:val="32"/>
          <w:szCs w:val="32"/>
        </w:rPr>
        <w:t>年中招体育科目考试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上下时段的电子抽签结果公告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了考试公平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时许，市内城区教育考试中心（中招办）分管主任及初中学考专干在市教育考试院（盛景路</w:t>
      </w:r>
      <w:r>
        <w:rPr>
          <w:rFonts w:eastAsia="仿宋" w:cs="仿宋" w:ascii="仿宋" w:hAnsi="仿宋"/>
          <w:sz w:val="32"/>
          <w:szCs w:val="32"/>
        </w:rPr>
        <w:t>125</w:t>
      </w:r>
      <w:r>
        <w:rPr>
          <w:rFonts w:ascii="仿宋" w:hAnsi="仿宋" w:cs="仿宋" w:eastAsia="仿宋"/>
          <w:sz w:val="32"/>
          <w:szCs w:val="32"/>
        </w:rPr>
        <w:t>号）八楼</w:t>
      </w:r>
      <w:r>
        <w:rPr>
          <w:rFonts w:eastAsia="仿宋" w:cs="仿宋" w:ascii="仿宋" w:hAnsi="仿宋"/>
          <w:sz w:val="32"/>
          <w:szCs w:val="32"/>
        </w:rPr>
        <w:t>801</w:t>
      </w:r>
      <w:r>
        <w:rPr>
          <w:rFonts w:ascii="仿宋" w:hAnsi="仿宋" w:cs="仿宋" w:eastAsia="仿宋"/>
          <w:sz w:val="32"/>
          <w:szCs w:val="32"/>
        </w:rPr>
        <w:t>考试指挥中心以电子抽签方式决定考试的上午或下午时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同一时间单元（同一个上午或下午）的学校综合学校规模和赶考路程因素安排检录，如遇雨天停考，考试时间另行通知，检录顺序将视实际情况作调整。</w:t>
      </w:r>
    </w:p>
    <w:p>
      <w:pPr>
        <w:pStyle w:val="Normal"/>
        <w:ind w:firstLine="480"/>
        <w:rPr/>
      </w:pPr>
      <w:r>
        <w:rPr/>
        <w:t>抽签结果如下：</w:t>
      </w:r>
    </w:p>
    <w:tbl>
      <w:tblPr>
        <w:tblW w:w="98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716"/>
        <w:gridCol w:w="4131"/>
        <w:gridCol w:w="2268"/>
        <w:gridCol w:w="1207"/>
      </w:tblGrid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校代码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校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抽签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计划午别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0230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昌十五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0230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豫章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0230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八一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0230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北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0231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滨江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0231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扬子洲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02315&amp;010231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桥学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259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和育新学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38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0230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昌三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0230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昌二十八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0230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实验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4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0230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奥星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4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0231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阳明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0231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光明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0330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昌八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0330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昌二十四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5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0330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铁路一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0331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桃花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0331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百树学校（民办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0332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站前路集团云海路校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0330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昌一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0330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昌十二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0330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昌二十七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0330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国语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0330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南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0331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团结路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5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0331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抚生路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5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0331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珠市学校教育集团云飞路校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0331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站前路学校教育集团华侨城校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03319&amp;010332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立德朝阳中学（民办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356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和立德朝阳中学红谷新城校区（民办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38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0332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松柏学校教育集团兰宫路校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0430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昌十六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0430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迎宾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0430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云谱实验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0430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昌南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0431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代外国语学校（民办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0431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宏宇学校（民办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0431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西师范大学附属博文实验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5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0430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昌十三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0430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洪都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0430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十字街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0430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铃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0430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昌二十八中青云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0431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民德学校（民办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0830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昌东一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0830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麻丘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4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0830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家炳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0830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昌三中高新艾溪湖校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0831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昌二中高新校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0831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航空城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4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0831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麻丘高级中学初中部（民办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0830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艾溪湖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0830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昌东二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0830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麻丘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0830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昌三中高新孺子校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3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0830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昌二十八中高新实验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0831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清华实验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0831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昌外国语高新学校（民办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3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0831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联外语实验学校（民办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0831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西师范大学附属中学瑶湖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5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0930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财大附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0930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大附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0930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昌北一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0930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森林公园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0930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宇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4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0931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昌十中经开校区（昌北三中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0931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樵舍初级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0931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莲松学校（民办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0931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桑海中学（赣江新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0931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棠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0930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东交大附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5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0930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科院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5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0930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昌二中昌北校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0930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城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0931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雄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0931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乐化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0931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樵舍二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5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0931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太阳实验中学（赣江新区）（民办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1130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大附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1130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师附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1130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义坊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1131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才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1131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城东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1131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安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1131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豫东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1131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京安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1132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联立学校分校区（民办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1132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西科技学院附属中学（民办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1132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雷式学校（民办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1132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州学校（民办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4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1132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昌市青山湖区第二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1130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昌十七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1130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航附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3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1130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洪城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3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1130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解放路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1131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培英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1131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南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1131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钢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1131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山湖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1131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联立学校总校区（民办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1132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致远双语学校（民办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1132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少春中学（民办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4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1133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西师大附中初中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5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1130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昌十四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1130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昌二十三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1330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昌二中红谷滩校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1330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昌二十六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9: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1330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凤凰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4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1330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溪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1331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生米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9: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1331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碟子湖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1331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腾龙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1331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博雅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1331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凤凰城上海外国语学校（民办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1332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启华双语学校（民办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9: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1332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湖义渡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1332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厚田三洲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4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1330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昌十九中红谷滩校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1330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西师大附中滨江校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1330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红谷滩实验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1330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龙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5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1331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大附中红谷滩分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1331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育新学校九龙湖新城分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1331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九龙湖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1331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昌五中实验学校（民办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1331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京师实验学校（民办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1332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湖初级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5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1332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厚田初级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3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下午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11332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昌豫章中学红角洲校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25-03-25 15:08:5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上午</w:t>
            </w:r>
          </w:p>
        </w:tc>
      </w:tr>
    </w:tbl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南昌市教育考试院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12"/>
      <w:szCs w:val="12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63">
    <w:name w:val="xl6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58:00Z</dcterms:created>
  <dc:creator>Administrator</dc:creator>
  <dc:description/>
  <cp:keywords/>
  <dc:language>en-US</dc:language>
  <cp:lastModifiedBy>hao z</cp:lastModifiedBy>
  <cp:lastPrinted>2019-04-19T10:54:00Z</cp:lastPrinted>
  <dcterms:modified xsi:type="dcterms:W3CDTF">2025-03-25T08:15:00Z</dcterms:modified>
  <cp:revision>4</cp:revision>
  <dc:subject/>
  <dc:title>关于以抽签方式确定南昌市2018年中招体育科目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368DF4B4C4490AAB7FC91843DB187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