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于以抽签方式确定南昌市</w:t>
      </w:r>
      <w:r>
        <w:rPr>
          <w:rFonts w:ascii="黑体" w:hAnsi="黑体" w:cs="黑体" w:eastAsia="黑体"/>
          <w:sz w:val="32"/>
          <w:szCs w:val="32"/>
          <w:lang w:eastAsia="zh-CN"/>
        </w:rPr>
        <w:t>城区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sz w:val="32"/>
          <w:szCs w:val="32"/>
        </w:rPr>
        <w:t>年中招体育科目考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下时段的电子抽签结果公告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考试公平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  <w:lang w:eastAsia="zh-CN"/>
        </w:rPr>
        <w:t>许</w:t>
      </w:r>
      <w:r>
        <w:rPr>
          <w:rFonts w:ascii="仿宋" w:hAnsi="仿宋" w:cs="仿宋" w:eastAsia="仿宋"/>
          <w:sz w:val="32"/>
          <w:szCs w:val="32"/>
        </w:rPr>
        <w:t>，市内城区</w:t>
      </w:r>
      <w:r>
        <w:rPr>
          <w:rFonts w:ascii="仿宋" w:hAnsi="仿宋" w:cs="仿宋" w:eastAsia="仿宋"/>
          <w:sz w:val="32"/>
          <w:szCs w:val="32"/>
          <w:lang w:eastAsia="zh-CN"/>
        </w:rPr>
        <w:t>教育考试中心（中招办）分管主任及初中学考专干在</w:t>
      </w:r>
      <w:r>
        <w:rPr>
          <w:rFonts w:ascii="仿宋" w:hAnsi="仿宋" w:cs="仿宋" w:eastAsia="仿宋"/>
          <w:sz w:val="32"/>
          <w:szCs w:val="32"/>
        </w:rPr>
        <w:t>市教育考试院（</w:t>
      </w:r>
      <w:r>
        <w:rPr>
          <w:rFonts w:ascii="仿宋" w:hAnsi="仿宋" w:cs="仿宋" w:eastAsia="仿宋"/>
          <w:sz w:val="32"/>
          <w:szCs w:val="32"/>
          <w:lang w:eastAsia="zh-CN"/>
        </w:rPr>
        <w:t>盛景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1</w:t>
      </w:r>
      <w:r>
        <w:rPr>
          <w:rFonts w:ascii="仿宋" w:hAnsi="仿宋" w:cs="仿宋" w:eastAsia="仿宋"/>
          <w:sz w:val="32"/>
          <w:szCs w:val="32"/>
        </w:rPr>
        <w:t>考试指挥中心以电子抽签方式决定考试的上午或下午时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一时间单元（同一个上午或下午）的学校</w:t>
      </w:r>
      <w:r>
        <w:rPr>
          <w:rFonts w:ascii="仿宋" w:hAnsi="仿宋" w:cs="仿宋" w:eastAsia="仿宋"/>
          <w:sz w:val="32"/>
          <w:szCs w:val="32"/>
          <w:lang w:eastAsia="zh-CN"/>
        </w:rPr>
        <w:t>综合</w:t>
      </w:r>
      <w:r>
        <w:rPr>
          <w:rFonts w:ascii="仿宋" w:hAnsi="仿宋" w:cs="仿宋" w:eastAsia="仿宋"/>
          <w:sz w:val="32"/>
          <w:szCs w:val="32"/>
        </w:rPr>
        <w:t>学校规模</w:t>
      </w:r>
      <w:r>
        <w:rPr>
          <w:rFonts w:ascii="仿宋" w:hAnsi="仿宋" w:cs="仿宋" w:eastAsia="仿宋"/>
          <w:sz w:val="32"/>
          <w:szCs w:val="32"/>
          <w:lang w:eastAsia="zh-CN"/>
        </w:rPr>
        <w:t>和赶考路程因素</w:t>
      </w:r>
      <w:r>
        <w:rPr>
          <w:rFonts w:ascii="仿宋" w:hAnsi="仿宋" w:cs="仿宋" w:eastAsia="仿宋"/>
          <w:sz w:val="32"/>
          <w:szCs w:val="32"/>
        </w:rPr>
        <w:t>安排检录，如遇雨天停考，考试时间另行通知，检录顺序将视实际情况作调整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签结果如下：</w:t>
      </w:r>
    </w:p>
    <w:tbl>
      <w:tblPr>
        <w:tblW w:w="92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95"/>
        <w:gridCol w:w="4672"/>
        <w:gridCol w:w="945"/>
        <w:gridCol w:w="2074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代码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签组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签时间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30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三中高新艾溪湖校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1:0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32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德朝阳中学红谷新城校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德朝阳中学（民办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1:0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0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坊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1:0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0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二中红谷滩校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1:1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31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德学校（民办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1:1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31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十中经开校区（昌北三中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1:1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30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都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1: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31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丘高级中学初中部（民办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1: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30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二十八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1:2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31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新学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桥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1:3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2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式学校（民办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1:3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30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1:3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31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站前路学校教育集团华侨城校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1:3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30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三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1:4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1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钢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1:4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30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二中昌北校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1:4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30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北一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1: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1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大附中红谷滩分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1:5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30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溪湖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1:5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0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师大附中滨江校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1:5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30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云谱实验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2:0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31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外国语高新学校（民办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2:0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0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谷滩实验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2:0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31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2:1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31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华学校（民办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2:1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31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树学校（民办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2:1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1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湖初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2: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0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大附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2: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30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二十八中高新实验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2:2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30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炳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2:3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1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东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2:3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30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二十八中青云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2:3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1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山湖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2:3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0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十七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2:4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30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路一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2:4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31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柏学校教育集团朝阳校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2:4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0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二十三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2:5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2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科技学院附属中学（民办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2:5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30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东一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2:5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30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二十七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2:5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1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五中实验学校（民办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3:0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30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字街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3:0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31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海中学（赣江新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3:0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0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十四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3:1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1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3:1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30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3:1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31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远中学爱国路校区（民办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3: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30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一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3: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华双语学校（民办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3:2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30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十三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3:2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1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新学校九龙湖新城分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3:3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0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路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3:3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30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八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3:3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30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十五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3:4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30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一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3:4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0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师附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3:4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1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城上海外国语学校（民办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3: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3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二中高新校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3:5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3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雄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3:5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30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三中高新孺子校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4: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30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南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4:0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3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外国语学校（民办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4:0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30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十二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4:0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31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洲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4:1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31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宇学校（民办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4:1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30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十六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4:1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米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4: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1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立学校总校区（民办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4: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0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溪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4:2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0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二十六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4:3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0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十九中红谷滩校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4:3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才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4:3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1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师实验学校（民办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4:3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1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雅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4:4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31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市学校教育集团云飞路校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4:4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30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二十四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4:4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立学校分校区（民办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4: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30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丘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4:5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30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章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4:5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2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州学校（民办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4:5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1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英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5:0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1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安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5:0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31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樵舍二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5:0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1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龙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5:1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30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东二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5:1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30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大附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5:1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30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5: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3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明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5: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1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碟子湖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5:2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30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宾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5:3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0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5:3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31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化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5:3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1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东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5:3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31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太阳实验中学（赣江新区）（民办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5:4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31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松学校（民办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5:4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30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丘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5:4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30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宇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5: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30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南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5:5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2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致远双语学校（民办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5:5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31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6: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30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6:0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2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春中学（民办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6:0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0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龙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6:0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0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城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6:1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31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生路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6:1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30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大附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6:1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31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联外语实验学校（民办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6: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30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公园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6: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2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湖初级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6:2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1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6:3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31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6:3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31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行中学（民办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6:3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30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6:3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3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星星学校（民办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6:4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0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航附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6:4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2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田初级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6:4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31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实验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6: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30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科院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6:5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31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路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6:5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30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交大附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7: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31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樵舍初级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7:0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2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田三洲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7:0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32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华外语学校（民办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7:0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31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城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7:1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30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二十九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7:1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32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湖义渡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7:1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30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星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7: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31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川中学（民办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 15:07:24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南昌市教育考试院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2"/>
      <w:szCs w:val="12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0:48:00Z</dcterms:created>
  <dc:creator>Administrator</dc:creator>
  <dc:description/>
  <dc:language>en-US</dc:language>
  <cp:lastModifiedBy>昱Yu</cp:lastModifiedBy>
  <cp:lastPrinted>2019-04-19T10:54:00Z</cp:lastPrinted>
  <dcterms:modified xsi:type="dcterms:W3CDTF">2025-08-04T13:46:50Z</dcterms:modified>
  <cp:revision>2</cp:revision>
  <dc:subject/>
  <dc:title>关于以抽签方式确定南昌市2018年中招体育科目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368DF4B4C4490AAB7FC91843DB18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UzNWE2Mjk3MjZjZjcxZGEzZjFmMzRmZjgwNGU5NGEiLCJ1c2VySWQiOiIzNjU0NDQ1NzIifQ==</vt:lpwstr>
  </property>
  <property fmtid="{D5CDD505-2E9C-101B-9397-08002B2CF9AE}" pid="5" name="commondata">
    <vt:lpwstr>commondata</vt:lpwstr>
  </property>
</Properties>
</file>